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240" cy="5911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ar-SA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pacing w:lineRule="auto" w:line="256" w:before="0" w:after="160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ar-SA"/>
              </w:rPr>
              <w:t>ПРИМОРСКАЯ КРАЕВ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ИМОРСКОЙ КРАЕВОЙ КОМИТЕ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>690078 г. Владивосток, ул. Комсомольская,3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</w:t>
            </w:r>
            <w:r>
              <w:rPr>
                <w:bCs/>
                <w:sz w:val="20"/>
                <w:szCs w:val="20"/>
                <w:lang w:eastAsia="en-US"/>
              </w:rPr>
              <w:t xml:space="preserve">тел. </w:t>
            </w:r>
            <w:r>
              <w:rPr>
                <w:bCs/>
                <w:sz w:val="20"/>
                <w:szCs w:val="20"/>
                <w:lang w:val="en-US" w:eastAsia="en-US"/>
              </w:rPr>
              <w:t>(8-423) 245-97-38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 w:eastAsia="en-US"/>
                </w:rPr>
                <w:t>krprof-906@yandex.ru</w:t>
              </w:r>
            </w:hyperlink>
            <w:r>
              <w:rPr>
                <w:bCs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</w:t>
            </w:r>
            <w:hyperlink r:id="rId4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 w:eastAsia="en-US"/>
                </w:rPr>
                <w:t>http://www.ed-unionprim.ru/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О профессиональном стандарте «Педагог»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Вопросы применения профстандартов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риказом Минтруда России от 18 октября 2013 г. № 544н (в редакции приказа Минтруда России от 25.12.2014 № 1115н) начало применения работодателям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далее – профстандарт «Педагог») определено с 1 января 2017 года.</w:t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нтральный Совет  Общероссийского Профсоюза образования (далее –  ЦС Профсоюза)  проанализировал существующие условия для применения работодателями в сфере образования начиная с 01.01.2017 года профстандарта «Педагог» при формировании кадровой политики образовательной организации и управлении персоналом, при организации обучения, повышения квалификации, переподготовке и аттестации работников, заключении с ними трудовых договоров, разработке должностных инструкций, установлении систем оплаты труда, и посчитав принятые для этих целей меры недостаточными, в мае 2016 г. обратился к Министру образования и науки Российской Федерации Д.В. Ливанову с предложением рассмотреть вопрос о возможности переноса срока начала применения профстандарта «Педагог» на 01 сентября 2020 года в связи с необходимостью продолжения его апробации и отсутствием реальных условий для его применения по установленным направлениям на территории всей страны, а также начать разработку профессионального стандарта «Педагог» в новой редакции. </w:t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исьме было отмечено, что до настоящего времени отсутствуют утвержденные типовые документы общеобразовательной организации для работы в условиях применения профстандарта «Педагог», поименованные в</w:t>
      </w: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омплексной  программе повышения профессионального уровня педагогических работников общеобразовательных организаций </w:t>
      </w:r>
      <w:r>
        <w:rPr>
          <w:color w:val="000000"/>
          <w:sz w:val="28"/>
          <w:szCs w:val="28"/>
          <w:lang w:eastAsia="ar-SA"/>
        </w:rPr>
        <w:t>(утвержденной заместителем Председателя Правительства Российской Федерации О.Ю. Голодец 28.05.2014 г. № 3241п-П8). Также в письме указывалось на то, что до настоящего времени отсутствует определенность при реализации прав педагогических работников, предусмотренных частью первой статьи 46 Федерального закона от 29 декабря 2012 г. № 273-ФЗ «Об образовании в Российской Федерации», поскольку не установлено, каким конкретно требованиям должны отвечать педагогические работники, занимающие должности учителей и воспитателей, других педагогических работников, а также претенденты на занятие указанных должностей, так как в соответствии с этой статьей правом на занятие педагогической деятельностью обладают лица либо одновременно отвечающие требованиям квалификационных характеристик и профессиональному стандарту, либо только требованиям профессионального стандарта.</w:t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качестве аргументации, приложенной к обращению ЦС Профсоюза, было представлено мнение Профсоюза по вопросу формирования на федеральном и региональном уровнях перечня мер, требуемых для подготовки к введению в действие профстандарта «Педагог» по направлениям его применения, которые должны быть реализованы Минобрнауки России в соответствии с Комплексной программой повышения профессионального уровня педагогических работников общеобразовательных организаций, утвержденной Правительством РФ 28 мая 2014 г. № 3241п-П8. Кроме того, в перечень мер вошли также мероприятия </w:t>
      </w:r>
      <w:r>
        <w:rPr>
          <w:color w:val="000000"/>
          <w:sz w:val="28"/>
          <w:szCs w:val="28"/>
          <w:lang w:eastAsia="ar-SA"/>
        </w:rPr>
        <w:t>по реализации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итоговых материалов Всероссийского съезда «Профессиональный стандарт педагога: апробация и внедрение», состоявшегося в  ноябре 2015 года в Москве на базе ГБОУ ВПО «Московский городской психолого-педагогический университет» и совместные мероприятия органов государственной исполнительной власти субъектов РФ, осуществляющих государственное управление в сфере образования, организаций Профсоюза, работодателей и педагогических работников образовательных организаций по подготовке к применению с 1 сентября 2020 года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  </w:t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 проведения целого ряда консультаций представителей ЦС Профсоюза и Минобрнауки России, на состоявшемся в июле 2016 года совещании у Министра образования и науки РФ Д.В. Ливанова было принято решение поддержать предложение Профсоюза о целесообразности переноса  даты начала применения профстандарта «Педагог» (но с уточнением Министерством срока переноса - 01 сентября 2019 г.) в целях подготовки обсужденных в ходе совещания изменений его редакции на основе совместного развернутого анализа существующей системы педагогического образования, а также системы повышения квалификации учителей.</w:t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оме того, Минобрнауки России было принято решение о возможности выстраивания системы профессионального роста учителя через расширение перечня должностей по данной должности (дифференцированных в зависимости от уровня сложности и ответственности выполняемых функций) с учетом принятых обязательств о проработке изменений в действующее нормативное правовое регулирование в части установленных действующим законодательством прав и социальных гарантий учителей (включая право на досрочное назначение трудовой пенсии по старости) с целью недопущения ухудшения положения учителей, претендующих в перспективе на замещение новых учительских должностей.</w:t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число принятых на совещании решений также вошло предложение Рособрнадзора о необходимости формирования единой системы аттестации педагогических работников через разработку на федеральном уровне единых контрольных измерительных материалов по профессиональным компетенциям. </w:t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итогам состоявшегося совещания Министр образования и науки РФ Д.В. Ливанов обратился к Министру труда и социальной защиты М.А. Топилину с информацией о том, что Минобрнауки России в соответствии с поручением Правительства РФ во исполнение перечня поручений Президента РФ по итогам заседания Государственного Совета РФ, состоявшегося 23.12.2015 года, подготовлены и представлены в Правительство РФ с проектом доклада Президенту РФ предложения о формировании национальной системы учительского роста (НСУР), направленной, в частности, на установление для педагогических работников уровней владения профессиональными компетенциями, подтвержденными результатами аттестации.</w:t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информации Министра образования и науки РФ содержится перечень  планируемых в целях формирования НСУР и обеспечения единых подходов к аттестации мероприятий, в число которых входят: внесение изменений в профстандарт «Педагог»; разработка отдельных профессиональных стандартов по должностям «воспитатель» для дошкольных образовательных организаций и по должности «учитель начальных классов» для работников, реализующих программы начального общего образования; введение дифференцированной системы должностей в зависимости от состава и уровня сложности выполняемых трудовых функций, например «учитель», «старший учитель», «ведущий учитель»; установление требований к уровням квалификации (соответствие занимаемой должности и квалификационная категория); установление минимально необходимого уровня профессионального образования в зависимости от занимаемой должности (для воспитателей дошкольных образовательных организаций,  учителей начальной школы и др.); формирование единой системы аттестации педагогических работников через разработку на федеральном уровне единых контрольных измерительных материалов по профессиональным компетенциям и др.</w:t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введения НСУР Минобрнауки России считает необходимым внесение изменений в профстандарт «Педагог», а также в нормативные правовые акты с целью уточнения номенклатуры должностей и порядка аттестации педагогических работников с учетом сохранения права на досрочное назначение трудовой пенсии через установление тождественности для лиц, замещающих новые должности в системе должностей педагогических работников, а также других установленных законодательством прав и социальных гарантий, в связи с чем в настоящее время разрабатывается «дорожная карта», рассчитанная до 01 сентября 2019 г. по формированию и введению НСУР, включающая комплексную апробацию и внедрение ее базовых элементов, а также информационно-методическое сопровождение указанных мероприятий.</w:t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содействия в реализации вышеперечисленных задач и мероприятий Минобрнауки России обратился к Минтруду России с просьбой дать поручение о рассмотрении вопроса о возможности переноса даты начала применени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профстандарта «Педагог» на 01 сентября 2019 года.</w:t>
      </w:r>
    </w:p>
    <w:p>
      <w:pPr>
        <w:pStyle w:val="Normal"/>
        <w:widowControl w:val="false"/>
        <w:suppressAutoHyphens w:val="true"/>
        <w:spacing w:lineRule="atLeast" w:line="100"/>
        <w:ind w:firstLine="544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 xml:space="preserve">Обращаем внимание на то, что работа над формированием нормативной правовой базы по всем вопросам применения профстандартов в Российской Федерации продолжается. </w:t>
      </w:r>
    </w:p>
    <w:p>
      <w:pPr>
        <w:pStyle w:val="Normal"/>
        <w:widowControl w:val="false"/>
        <w:suppressAutoHyphens w:val="true"/>
        <w:spacing w:lineRule="atLeast" w:line="100"/>
        <w:ind w:firstLine="544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544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, в соответствии со статьей 195.3 Трудового кодекса РФ, включенной в Трудовой кодекс РФ</w:t>
      </w:r>
      <w:r>
        <w:rPr>
          <w:b/>
          <w:bCs/>
          <w:sz w:val="28"/>
          <w:szCs w:val="28"/>
          <w:lang w:eastAsia="ar-SA"/>
        </w:rPr>
        <w:t xml:space="preserve"> Федеральным законом от 2 мая 2015 года № 122-ФЗ</w:t>
      </w:r>
      <w:r>
        <w:rPr>
          <w:sz w:val="28"/>
          <w:szCs w:val="28"/>
          <w:lang w:eastAsia="ar-SA"/>
        </w:rPr>
        <w:t xml:space="preserve"> «О</w:t>
      </w:r>
      <w:r>
        <w:rPr>
          <w:bCs/>
          <w:sz w:val="28"/>
          <w:szCs w:val="28"/>
          <w:lang w:eastAsia="ar-SA"/>
        </w:rPr>
        <w:t xml:space="preserve"> внесении изменений в Трудовой кодекс Российской Федерации и статьи 11 и 73 Федерального закона «Об образовании в Российской Федерации», </w:t>
      </w:r>
      <w:r>
        <w:rPr>
          <w:b/>
          <w:bCs/>
          <w:sz w:val="28"/>
          <w:szCs w:val="28"/>
          <w:lang w:eastAsia="ar-SA"/>
        </w:rPr>
        <w:t xml:space="preserve">определен и вступает в силу с 1 июля 2016 года новый порядок применения профессиональных стандартов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120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ar-SA"/>
        </w:rPr>
        <w:t>01 июля 2016 г. вступило в силу постановление Правительства РФ от 27.06.2016 г. № 584 «Об особенностях применения профессиональных стандартов в части требований, обязательных для применения</w:t>
      </w:r>
      <w:r>
        <w:rPr>
          <w:rFonts w:eastAsia="Calibri"/>
          <w:sz w:val="28"/>
          <w:szCs w:val="28"/>
          <w:lang w:eastAsia="ar-SA"/>
        </w:rPr>
        <w:t xml:space="preserve"> государственными внебюджетными фондами Российской Федерации, </w:t>
      </w:r>
      <w:r>
        <w:rPr>
          <w:rFonts w:eastAsia="Calibri"/>
          <w:b/>
          <w:bCs/>
          <w:sz w:val="28"/>
          <w:szCs w:val="28"/>
          <w:lang w:eastAsia="ar-SA"/>
        </w:rPr>
        <w:t>государственными или муниципальными учреждениями</w:t>
      </w:r>
      <w:r>
        <w:rPr>
          <w:rFonts w:eastAsia="Calibri"/>
          <w:sz w:val="28"/>
          <w:szCs w:val="28"/>
          <w:lang w:eastAsia="ar-SA"/>
        </w:rPr>
        <w:t>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» (далее – постановление Правительства РФ)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120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В соответствии с указанным постановлением Правительства РФ профстандарты </w:t>
      </w:r>
      <w:r>
        <w:rPr>
          <w:sz w:val="28"/>
          <w:szCs w:val="28"/>
          <w:lang w:eastAsia="ar-SA"/>
        </w:rPr>
        <w:t xml:space="preserve">в части требований к квалификации, необходимой работнику для выполнения определенной трудовой функции в соответствии с трудовым законодательством и иными нормативными правовыми актами, </w:t>
      </w:r>
      <w:r>
        <w:rPr>
          <w:rFonts w:eastAsia="Calibri"/>
          <w:sz w:val="28"/>
          <w:szCs w:val="28"/>
          <w:lang w:eastAsia="ar-SA"/>
        </w:rPr>
        <w:t xml:space="preserve"> применяются </w:t>
      </w:r>
      <w:r>
        <w:rPr>
          <w:sz w:val="28"/>
          <w:szCs w:val="28"/>
          <w:lang w:eastAsia="ar-SA"/>
        </w:rPr>
        <w:t>государственными, муниципальными и иными учреждениями, перечисленными в абзаце 1 пункта 1 постановления Правительства РФ, поэтапно на основе утвержденных указанными организациями с учетом мнений представительных органов работников планов по организации применения профессиональных стандартов. Содержание этих планов также определено в постановлении Правительства РФ. Реализацию мероприятий, предусмотренных планами, необходимо завершить не позднее 1 января 2020 г.</w:t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544"/>
        <w:jc w:val="both"/>
        <w:rPr>
          <w:b/>
          <w:b/>
          <w:bCs/>
          <w:sz w:val="28"/>
          <w:szCs w:val="28"/>
          <w:lang w:eastAsia="ar-SA"/>
        </w:rPr>
      </w:pPr>
      <w:bookmarkStart w:id="0" w:name="Par0"/>
      <w:bookmarkEnd w:id="0"/>
      <w:r>
        <w:rPr>
          <w:b/>
          <w:bCs/>
          <w:sz w:val="28"/>
          <w:szCs w:val="28"/>
          <w:lang w:eastAsia="ar-SA"/>
        </w:rPr>
        <w:t xml:space="preserve">В соответствии со статьей 195.3 Трудового кодекса РФ Минтруд России вправе давать разъяснения по вопросам применения профессиональных стандартов, а на основании пункта 7 постановления Правительства РФ Минтруд России обязан давать разъяснения по вопросам применения указанного постановления Правительства РФ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120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В настоящее время Минтруд России  разработал проект </w:t>
      </w:r>
      <w:r>
        <w:rPr>
          <w:rFonts w:eastAsia="Calibri"/>
          <w:b/>
          <w:bCs/>
          <w:sz w:val="28"/>
          <w:szCs w:val="28"/>
          <w:lang w:eastAsia="ar-SA"/>
        </w:rPr>
        <w:t>приказа Министерства труда и социальной защиты Российской Федерации «Об утверждении Разъяснений по вопросам применения профессиональных стандартов»</w:t>
      </w:r>
      <w:r>
        <w:rPr>
          <w:rFonts w:eastAsia="Calibri"/>
          <w:sz w:val="28"/>
          <w:szCs w:val="28"/>
          <w:lang w:eastAsia="ar-SA"/>
        </w:rPr>
        <w:t>, который размещен на сайте</w:t>
      </w:r>
      <w:r>
        <w:rPr>
          <w:sz w:val="28"/>
          <w:szCs w:val="28"/>
          <w:lang w:eastAsia="ar-SA"/>
        </w:rPr>
        <w:t xml:space="preserve">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://regulation.gov.ru/projects#</w:t>
        </w:r>
      </w:hyperlink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18 июля 2016 г. и неоднократно обсуждался на заседаниях рабочих групп РТК с участием  Профсоюза. </w:t>
      </w:r>
      <w:r>
        <w:rPr>
          <w:rFonts w:eastAsia="Calibri"/>
          <w:b/>
          <w:bCs/>
          <w:sz w:val="28"/>
          <w:szCs w:val="28"/>
          <w:lang w:eastAsia="ar-SA"/>
        </w:rPr>
        <w:t>Свои замечания и предложения, касающиеся данного проекта приказа, а также особенностей применения профессиональных стандартов в сфере образования, Профсоюз направил в РТК и Минтруд России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120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роме того, 15 июля 2016 г. Профсоюз направил Министру труда и социальной защиты Российской Федерации М.А. Топилину письмо, содержащее ряд вопросов в отношении особенностей применения профессиональных стандартов, которые не нашли своего отражения ни в постановлении Правительства РФ от 27.06.2016 г. № 584, ни в представленной редакции проекта приказа Минтруда России, и нуждаются в разъяснении. К числу таких вопросов отнесены следующие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). В каком порядке органы и организации, осуществляющие функции и полномочия учредителей организаций, указанных в абзаце 1 пункта 1 данного постановления, должны принимать участие в утверждении планов подведомственными организациями?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2). Вправе ли образовательные организации </w:t>
      </w:r>
      <w:r>
        <w:rPr>
          <w:sz w:val="28"/>
          <w:szCs w:val="28"/>
          <w:lang w:eastAsia="ar-SA"/>
        </w:rPr>
        <w:t xml:space="preserve">в условиях действия профессиональных стандартов в сфере образования </w:t>
      </w:r>
      <w:r>
        <w:rPr>
          <w:rFonts w:eastAsia="Calibri"/>
          <w:sz w:val="28"/>
          <w:szCs w:val="28"/>
          <w:lang w:eastAsia="ar-SA"/>
        </w:rPr>
        <w:t>применять при приеме на работу к кандидатам, претендующим на занятие должностей педагогических работников, требования, содержащиеся в приказе Минздравсоцразвития России: от 26.08.2010 г. № 761н (ред. от 31.05.2011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и от 11.01.2011 г. № 1н «</w:t>
      </w:r>
      <w:r>
        <w:rPr>
          <w:sz w:val="28"/>
          <w:szCs w:val="28"/>
          <w:lang w:eastAsia="ar-SA"/>
        </w:rPr>
        <w:t>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?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120"/>
        <w:ind w:firstLine="540"/>
        <w:jc w:val="both"/>
        <w:rPr/>
      </w:pPr>
      <w:r>
        <w:rPr>
          <w:sz w:val="28"/>
          <w:szCs w:val="28"/>
          <w:lang w:eastAsia="ar-SA"/>
        </w:rPr>
        <w:t xml:space="preserve">3). Будут ли применяться в условиях действия профессиональных стандартов в сфере образования положения пункта 9 </w:t>
      </w:r>
      <w:r>
        <w:rPr>
          <w:rFonts w:eastAsia="Calibri"/>
          <w:sz w:val="28"/>
          <w:szCs w:val="28"/>
          <w:lang w:eastAsia="ar-SA"/>
        </w:rPr>
        <w:t>приказ</w:t>
      </w:r>
      <w:r>
        <w:rPr>
          <w:sz w:val="28"/>
          <w:szCs w:val="28"/>
          <w:lang w:eastAsia="ar-SA"/>
        </w:rPr>
        <w:t>а</w:t>
      </w:r>
      <w:r>
        <w:rPr>
          <w:rFonts w:eastAsia="Calibri"/>
          <w:sz w:val="28"/>
          <w:szCs w:val="28"/>
          <w:lang w:eastAsia="ar-SA"/>
        </w:rPr>
        <w:t xml:space="preserve"> Минздравсоцразвития Р</w:t>
      </w:r>
      <w:r>
        <w:rPr>
          <w:sz w:val="28"/>
          <w:szCs w:val="28"/>
          <w:lang w:eastAsia="ar-SA"/>
        </w:rPr>
        <w:t>оссии</w:t>
      </w:r>
      <w:r>
        <w:rPr>
          <w:rFonts w:eastAsia="Calibri"/>
          <w:sz w:val="28"/>
          <w:szCs w:val="28"/>
          <w:lang w:eastAsia="ar-SA"/>
        </w:rPr>
        <w:t xml:space="preserve"> от 26.08.2010 г. № 761н (ред. от 31.05.2011) </w:t>
      </w:r>
      <w:r>
        <w:rPr>
          <w:sz w:val="28"/>
          <w:szCs w:val="28"/>
          <w:lang w:eastAsia="ar-SA"/>
        </w:rPr>
        <w:t xml:space="preserve">и пункта 11 приказа </w:t>
      </w:r>
      <w:r>
        <w:rPr>
          <w:rFonts w:eastAsia="Calibri"/>
          <w:sz w:val="28"/>
          <w:szCs w:val="28"/>
          <w:lang w:eastAsia="ar-SA"/>
        </w:rPr>
        <w:t>Минздравсоцразвития Р</w:t>
      </w:r>
      <w:r>
        <w:rPr>
          <w:sz w:val="28"/>
          <w:szCs w:val="28"/>
          <w:lang w:eastAsia="ar-SA"/>
        </w:rPr>
        <w:t>оссии</w:t>
      </w:r>
      <w:r>
        <w:rPr>
          <w:rFonts w:eastAsia="Calibri"/>
          <w:sz w:val="28"/>
          <w:szCs w:val="28"/>
          <w:lang w:eastAsia="ar-SA"/>
        </w:rPr>
        <w:t xml:space="preserve"> от 11.01.2011 г. № 1н</w:t>
      </w:r>
      <w:r>
        <w:rPr>
          <w:sz w:val="28"/>
          <w:szCs w:val="28"/>
          <w:lang w:eastAsia="ar-SA"/>
        </w:rPr>
        <w:t>, предусматривающие возможность для л</w:t>
      </w:r>
      <w:r>
        <w:rPr>
          <w:rFonts w:eastAsia="Calibri"/>
          <w:sz w:val="28"/>
          <w:szCs w:val="28"/>
          <w:lang w:eastAsia="ar-SA"/>
        </w:rPr>
        <w:t>иц, не имеющих специальной подготовки или стажа работы, установленных в разделе «Требования к квалификации» указанных единых квалификационных справочников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, по рекомендации аттестационной комиссии, в порядке исключения, быть назначенными на соответствующие должности так же, как и лица, имеющие специальную подготовку и стаж работы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120"/>
        <w:ind w:firstLine="540"/>
        <w:jc w:val="both"/>
        <w:rPr/>
      </w:pPr>
      <w:r>
        <w:rPr>
          <w:rFonts w:eastAsia="Calibri"/>
          <w:sz w:val="28"/>
          <w:szCs w:val="28"/>
          <w:lang w:eastAsia="ar-SA"/>
        </w:rPr>
        <w:t>Обращаем внимание на тот факт, что</w:t>
      </w:r>
      <w:r>
        <w:rPr>
          <w:rFonts w:eastAsia="Calibri"/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28 июля 2016 г. ЦС Профсоюза согласовал направленный Минобрнауки России проект приказа Минтруда России «О внесении изменений в профессиональный стандарт «Педагог</w:t>
      </w:r>
      <w:r>
        <w:rPr>
          <w:sz w:val="28"/>
          <w:szCs w:val="28"/>
          <w:lang w:eastAsia="ar-SA"/>
        </w:rPr>
        <w:t xml:space="preserve">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 октября 2013 г. № 544н, с изменением, внесенным приказом Минтруда России от 25 декабря 2014 г. № 1115н, подготовленный на основе предложений Минобрнауки России, ранее согласованных Общероссийским Профсоюзом образования в рамках совместной проработки исполнения поручения Правительства РФ от 18 мая 2016 г. № ОГ-П8-2927</w:t>
      </w:r>
      <w:r>
        <w:rPr>
          <w:b/>
          <w:bCs/>
          <w:sz w:val="28"/>
          <w:szCs w:val="28"/>
          <w:lang w:eastAsia="ar-SA"/>
        </w:rPr>
        <w:t xml:space="preserve"> по внесению изменений в указанный профстандарт «Педагог» в части квалификационных требований, установленных разделом «Требования к образованию и обучению». Указанные изменения предусматривают исключение требований к образованию и обучению учителя и воспитателя, предусматривающих </w:t>
      </w:r>
      <w:r>
        <w:rPr>
          <w:rFonts w:eastAsia="Calibri"/>
          <w:b/>
          <w:bCs/>
          <w:sz w:val="28"/>
          <w:szCs w:val="28"/>
          <w:lang w:eastAsia="ar-SA"/>
        </w:rPr>
        <w:t>последующую профессиональную переподготовку по профилю педагогической деятельности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120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Вместе с тем, по-прежнему актуальными остаются вопросы о том, что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rFonts w:eastAsia="Calibri"/>
          <w:b/>
          <w:bCs/>
          <w:sz w:val="28"/>
          <w:szCs w:val="28"/>
          <w:lang w:eastAsia="ar-SA"/>
        </w:rPr>
        <w:t>если квалификационный справочник и профессиональный стандарт по аналогичным профессиям (должностям) содержат различные требования к квалификации, то какими документами должен пользоваться работодатель, а  также – будут ли отменены ЕТКС и ЕКС, и другие вопросы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Так, по информации Минтруда России по вопросам применения профессионал</w:t>
      </w:r>
      <w:r>
        <w:rPr>
          <w:rFonts w:eastAsia="Calibri"/>
          <w:color w:val="000000"/>
          <w:sz w:val="28"/>
          <w:szCs w:val="28"/>
          <w:lang w:eastAsia="ar-SA"/>
        </w:rPr>
        <w:t xml:space="preserve">ьных стандартов, размещенной на сайте Минтруда России от 5 апреля 2016 г. </w:t>
      </w:r>
      <w:hyperlink r:id="rId6">
        <w:r>
          <w:rPr>
            <w:rStyle w:val="InternetLink"/>
            <w:rFonts w:eastAsia="Calibri"/>
            <w:b/>
            <w:color w:val="000000"/>
            <w:sz w:val="28"/>
            <w:szCs w:val="28"/>
            <w:u w:val="single"/>
            <w:lang w:eastAsia="ar-SA"/>
          </w:rPr>
          <w:t>http://www.rosmintrud.ru/docs/mintrud/payment/128</w:t>
        </w:r>
      </w:hyperlink>
      <w:r>
        <w:rPr>
          <w:rFonts w:eastAsia="Calibri"/>
          <w:b/>
          <w:color w:val="000000"/>
          <w:sz w:val="28"/>
          <w:szCs w:val="28"/>
          <w:u w:val="single"/>
          <w:lang w:eastAsia="ar-SA"/>
        </w:rPr>
        <w:t>,</w:t>
      </w:r>
      <w:r>
        <w:rPr>
          <w:rFonts w:eastAsia="Calibri"/>
          <w:color w:val="000000"/>
          <w:sz w:val="28"/>
          <w:szCs w:val="28"/>
          <w:lang w:eastAsia="ar-SA"/>
        </w:rPr>
        <w:t xml:space="preserve"> а также содержащейся в письме Министерства труда</w:t>
      </w:r>
      <w:r>
        <w:rPr>
          <w:rFonts w:eastAsia="Calibri"/>
          <w:sz w:val="28"/>
          <w:szCs w:val="28"/>
          <w:lang w:eastAsia="ar-SA"/>
        </w:rPr>
        <w:t xml:space="preserve"> и социальной защиты Российской Федерации от 4 апреля 2016 г. № 14-0/10/В-2253, в перспективе планируется замена ЕТКС и ЕКС профессиональными стандартами, а также отдельными отраслевыми требованиями к квалификации работников, утверждаемыми законодательными и иными нормативными правовыми актами, которые имеются уже и в настоящее время (например, в сфере транспорта и др.). Но такая замена, по мнению Минтруда России, будет происходить в течение достаточно длительного периода. Кроме того, как указывает Минтруд России, работодатель самостоятельно определяет, какой нормативный правовой акт он использует, за исключением случаев, предусмотренных федеральными законами и иными нормативными правовыми актами Российской Федерации. </w:t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акже в письме Минтруд России дает разъяснения о том, что обязанности работников, а также требования к образованию и стажу не могут  измениться автоматически в связи с принятием профессионального стандарта. </w:t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ктивной основой изменения обязанностей, связанных с выполнением какой-либо работы (услуги), является изменение организационных или технологических условий труда (изменения в технике и технологии производства, структурная реорганизация производства, другие причины), и даже в этих случаях согласно статье 74 ТК РФ изменение трудовой функции работника по инициативе работодателя не допускается. Оно может осуществляться в соответствии со статьями 72, 72.1  ТК РФ на основе соглашения между работником и работодателем об изменении определенных сторонами условий трудового договора.</w:t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544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вопросам соответствия работников требованиям к образованию и стажу, содержащимся в профессиональных стандартах, Минтруд России обращает внимание, что данные требования являются обязательными в случаях, когда с выполнением соответствующей работы связано наличие льгот, гарантий и ограничений, либо если соответствующие требования уже установлены ТК РФ, другими федеральными законами, иными нормативными правовыми актами Российской Федерации. Вступление в силу профессиональных стандартов не является основанием для увольнения работников. Допуск работника к выполнению трудовой функции является полномочием работодателя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120"/>
        <w:ind w:firstLine="540"/>
        <w:jc w:val="both"/>
        <w:rPr/>
      </w:pPr>
      <w:r>
        <w:rPr>
          <w:rFonts w:eastAsia="Calibri"/>
          <w:sz w:val="28"/>
          <w:szCs w:val="28"/>
          <w:lang w:eastAsia="ar-SA"/>
        </w:rPr>
        <w:t>В свою очередь,</w:t>
      </w:r>
      <w:r>
        <w:rPr>
          <w:rFonts w:eastAsia="Calibri"/>
          <w:color w:val="000000"/>
          <w:sz w:val="28"/>
          <w:szCs w:val="28"/>
          <w:lang w:eastAsia="ar-SA"/>
        </w:rPr>
        <w:t xml:space="preserve"> в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ar-SA"/>
          </w:rPr>
          <w:t>письме</w:t>
        </w:r>
      </w:hyperlink>
      <w:r>
        <w:rPr>
          <w:rFonts w:eastAsia="Calibri"/>
          <w:color w:val="000000"/>
          <w:sz w:val="28"/>
          <w:szCs w:val="28"/>
          <w:lang w:eastAsia="ar-SA"/>
        </w:rPr>
        <w:t xml:space="preserve"> Минобрнауки России от 3 марта 2015 года № 08-241 «О переносе срока применения профстандарта педагога» дано важное разъяснение о том, что: «Учитывая, что вступление в силу профстандарта педагога перенесено на 1 января 2017 года, не рекомендуется до указанного срока применять к педагогическим работникам организаций, осуществляющих образовательную деятельность, квалификационные требования, установленные профстандартом педагога (в том числе при определении необходимости профессиональной переподготовки и аттестации)»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120"/>
        <w:ind w:firstLine="54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По информации, содержащейся в письме Минобрнауки России </w:t>
      </w:r>
      <w:r>
        <w:rPr>
          <w:color w:val="000000"/>
          <w:sz w:val="28"/>
          <w:szCs w:val="28"/>
          <w:lang w:eastAsia="ar-SA"/>
        </w:rPr>
        <w:t xml:space="preserve">от 12 февраля 2016 г. № 09-ПГ-МОН-814 в соответствии со </w:t>
      </w:r>
      <w:hyperlink r:id="rId8">
        <w:r>
          <w:rPr>
            <w:rStyle w:val="InternetLink"/>
            <w:color w:val="000000"/>
            <w:sz w:val="28"/>
            <w:szCs w:val="28"/>
            <w:u w:val="single"/>
            <w:lang w:eastAsia="ar-SA"/>
          </w:rPr>
          <w:t>ст. 195.3</w:t>
        </w:r>
      </w:hyperlink>
      <w:r>
        <w:rPr>
          <w:color w:val="000000"/>
          <w:sz w:val="28"/>
          <w:szCs w:val="28"/>
          <w:lang w:eastAsia="ar-SA"/>
        </w:rPr>
        <w:t xml:space="preserve"> ТК РФ в редакции Федерального закона от 2 мая 2015 г. № 122-ФЗ «О вне</w:t>
      </w:r>
      <w:r>
        <w:rPr>
          <w:sz w:val="28"/>
          <w:szCs w:val="28"/>
          <w:lang w:eastAsia="ar-SA"/>
        </w:rPr>
        <w:t>сении изменений в Трудовой кодекс Российской Федерации и статьи 11 и 73 Федерального закона «Об образовании в Российской Федерации» к требованиям, являющимся для работодателей обязательными при применении пр</w:t>
      </w:r>
      <w:r>
        <w:rPr>
          <w:color w:val="000000"/>
          <w:sz w:val="28"/>
          <w:szCs w:val="28"/>
          <w:lang w:eastAsia="ar-SA"/>
        </w:rPr>
        <w:t xml:space="preserve">офессиональных стандартов, отнесены лишь требования к квалификации, необходимой работнику для выполнения определенной трудовой функции, если такие требования к квалификации установлены Трудовым </w:t>
      </w:r>
      <w:hyperlink r:id="rId9">
        <w:r>
          <w:rPr>
            <w:rStyle w:val="InternetLink"/>
            <w:color w:val="000000"/>
            <w:sz w:val="28"/>
            <w:szCs w:val="28"/>
            <w:u w:val="single"/>
            <w:lang w:eastAsia="ar-SA"/>
          </w:rPr>
          <w:t>кодексом</w:t>
        </w:r>
      </w:hyperlink>
      <w:r>
        <w:rPr>
          <w:color w:val="000000"/>
          <w:sz w:val="28"/>
          <w:szCs w:val="28"/>
          <w:lang w:eastAsia="ar-SA"/>
        </w:rPr>
        <w:t xml:space="preserve"> Российской Федерации, другими федеральными законами, иными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120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Поскольку в соответствии с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ar-SA"/>
          </w:rPr>
          <w:t>частью 1 статьи 46</w:t>
        </w:r>
      </w:hyperlink>
      <w:r>
        <w:rPr>
          <w:rFonts w:eastAsia="Calibri"/>
          <w:color w:val="000000"/>
          <w:sz w:val="28"/>
          <w:szCs w:val="28"/>
          <w:lang w:eastAsia="ar-SA"/>
        </w:rPr>
        <w:t xml:space="preserve"> Федерального закона от 29 декабря 2012 г. Федерального закона «Об образовании в Российской Федерации» право на занятие педагогической деят</w:t>
      </w:r>
      <w:r>
        <w:rPr>
          <w:rFonts w:eastAsia="Calibri"/>
          <w:sz w:val="28"/>
          <w:szCs w:val="28"/>
          <w:lang w:eastAsia="ar-SA"/>
        </w:rPr>
        <w:t>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, то, исходя из этого, обязательность применения профессиональных стандартов для определения конкретных должностных обязанностей работников, наименований их должностей в зависимости от реализуемых образовательных программ законодательством не установлена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120"/>
        <w:ind w:firstLine="540"/>
        <w:jc w:val="both"/>
        <w:rPr/>
      </w:pPr>
      <w:r>
        <w:rPr>
          <w:rFonts w:eastAsia="Calibri"/>
          <w:sz w:val="28"/>
          <w:szCs w:val="28"/>
          <w:lang w:eastAsia="ar-SA"/>
        </w:rPr>
        <w:t>Из этого следует, что работодатели вправе при определении должностных обязанностей работников применять как профессиональные стандарты, так и квалификационные характеристики Единого квалификационного справочника должностей руководителей, специалистов и служащих, особенно в случаях, когда профессиональный стандарт содержит несколько возможных наименований должностей, с которыми связано предоставление льгот и преимуществ, как это предусмотрено для педагогических работников (преподавателей) организаций дополнительного образования в области искусств (детские школы искусств). Формулировка «Возможные наименования должностей», содержаща</w:t>
      </w:r>
      <w:r>
        <w:rPr>
          <w:rFonts w:eastAsia="Calibri"/>
          <w:color w:val="000000"/>
          <w:sz w:val="28"/>
          <w:szCs w:val="28"/>
          <w:lang w:eastAsia="ar-SA"/>
        </w:rPr>
        <w:t xml:space="preserve">яся в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ar-SA"/>
          </w:rPr>
          <w:t>пункте 3.1</w:t>
        </w:r>
      </w:hyperlink>
      <w:r>
        <w:rPr>
          <w:rFonts w:eastAsia="Calibri"/>
          <w:color w:val="000000"/>
          <w:sz w:val="28"/>
          <w:szCs w:val="28"/>
          <w:lang w:eastAsia="ar-SA"/>
        </w:rPr>
        <w:t xml:space="preserve"> раздела III профессионального стандарта «Педагог дополнительного образования детей и взрослых» однозначно указывает на диспозитивность данной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ar-SA"/>
          </w:rPr>
          <w:t>нормы</w:t>
        </w:r>
      </w:hyperlink>
      <w:r>
        <w:rPr>
          <w:rFonts w:eastAsia="Calibri"/>
          <w:color w:val="000000"/>
          <w:sz w:val="28"/>
          <w:szCs w:val="28"/>
          <w:lang w:eastAsia="ar-SA"/>
        </w:rPr>
        <w:t>, поэтому реализация той или иной образовательной программы напрямую не связана только лишь с одной определенной должностью педагогическог</w:t>
      </w:r>
      <w:r>
        <w:rPr>
          <w:rFonts w:eastAsia="Calibri"/>
          <w:sz w:val="28"/>
          <w:szCs w:val="28"/>
          <w:lang w:eastAsia="ar-SA"/>
        </w:rPr>
        <w:t>о работника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120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иректор Департамента оплаты труда, трудовых отношений и социального партнерства Минтруда России в интервью СМИ  также отмечает, что в соответствии с Федеральным законом от 02.05.2015 г. №  122-ФЗ «О внесении изменений в Трудовой кодекс Российской Федерации и статьи 11 и 73 Федерального закона «Об образовании в Российской Федерации» с 1 июля 2016 г. соблюдать профстандарты обязаны будут все работодатели, для работников которых законами или нормативными правовыми актами установлены специальные требования, если профессия или должность работника связаны с предоставлением льгот и компенсаций либо для работы на этой должности есть ограничения, требования к такой профессии или должности должны соответствовать квалификационному справочнику или профстандарту. А работодатель в трудовом договоре с работником должен указывать эту должность точно так, как она определена в квалификационном справочнике или в профстандарте (ст. 57 ТК РФ)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120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ля государственных внебюджетных фондов, государственных и муниципальных учреждений, унитарных предприятий, а также государственных корпораций, компаний и хозяйственных обществ, у которых более 50% акций (долей) в уставном капитале находится в государственной или муниципальной собственности, особенности применения профстандартов установлены Правительством РФ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120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ля остальных работодателей, если законодательством отдельно не установлены дополнительные требования к квалификации их сотрудников, применение профстандартов останется рекомендуемым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120"/>
        <w:ind w:firstLine="540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В связи с тем, что в феврале этого года вступил в силу профессиональный стандарт «Бухгалтер» (приказ Минтруда России от 22.12.2014 г. № 1061н), для образовательных организаций актуален вопрос о том, следует ли учитывать требования профстандарта к образованию и опыту работы бухгалтеров, следует ли учитывать требования профстандарта при приеме на работу бухгалтера, и </w:t>
      </w:r>
      <w:r>
        <w:rPr>
          <w:rFonts w:eastAsia="Calibri"/>
          <w:bCs/>
          <w:sz w:val="28"/>
          <w:szCs w:val="28"/>
          <w:lang w:eastAsia="ar-SA"/>
        </w:rPr>
        <w:t xml:space="preserve">кем может работать кандидат в бухгалтеры для того, чтобы приобрести минимальный стаж практической работы - 3 года для начального уровня. </w:t>
      </w:r>
      <w:r>
        <w:rPr>
          <w:rFonts w:eastAsia="Calibri"/>
          <w:sz w:val="28"/>
          <w:szCs w:val="28"/>
          <w:lang w:eastAsia="ar-SA"/>
        </w:rPr>
        <w:t xml:space="preserve">По мнению М.С. Масловой, </w:t>
      </w:r>
      <w:r>
        <w:rPr>
          <w:bCs/>
          <w:sz w:val="28"/>
          <w:szCs w:val="28"/>
          <w:lang w:eastAsia="ar-SA"/>
        </w:rPr>
        <w:t>е</w:t>
      </w:r>
      <w:r>
        <w:rPr>
          <w:sz w:val="28"/>
          <w:szCs w:val="28"/>
          <w:lang w:eastAsia="ar-SA"/>
        </w:rPr>
        <w:t xml:space="preserve">сли Закон о бухгалтерском учете предусматривает какие-то особые требования к бухгалтерам, то соответствующие требования, содержащиеся в профстандарте, являются обязательными. Так, Закон устанавливает требования к уровню образования главных бухгалтеров некоторых организаций, например открытых акционерных обществ, страховых организаций (ч. 4 ст. 7 Закона от 06.12.2011 № 402-ФЗ)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120"/>
        <w:ind w:firstLine="540"/>
        <w:jc w:val="both"/>
        <w:rPr/>
      </w:pPr>
      <w:r>
        <w:rPr>
          <w:sz w:val="28"/>
          <w:szCs w:val="28"/>
          <w:lang w:eastAsia="ar-SA"/>
        </w:rPr>
        <w:t xml:space="preserve">Профстандарт «Бухгалтер» устанавливает также минимальные требования к любому бухгалтеру, в том числе начинающему. Для любого бухгалтера необходимо среднее специальное образование по направлениям подготовки «Экономика и управление». Если образование специалиста не соответствует этому направлению, то обязательным является наличие </w:t>
      </w:r>
      <w:hyperlink r:id="rId13">
        <w:r>
          <w:rPr>
            <w:rStyle w:val="InternetLink"/>
            <w:color w:val="000000"/>
            <w:sz w:val="28"/>
            <w:szCs w:val="28"/>
            <w:u w:val="single"/>
            <w:lang w:eastAsia="ar-SA"/>
          </w:rPr>
          <w:t>дополнительного профессионального образования</w:t>
        </w:r>
      </w:hyperlink>
      <w:r>
        <w:rPr>
          <w:sz w:val="28"/>
          <w:szCs w:val="28"/>
          <w:lang w:eastAsia="ar-SA"/>
        </w:rPr>
        <w:t xml:space="preserve"> по специальным программам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12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тсутствии профессиональной подготовки по направлению «Экономика и управление» специалист должен проработать не менее 3 лет в области учета и контроля, например счетоводом. А если у специалиста есть профессиональное образование, то опыт работы по специальности не требуется.</w:t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54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настоящее время по этим и другим актуальным вопросам в Минтруде России и Минобрнауки России продолжаются консультации с участием Профсоюза. </w:t>
      </w:r>
    </w:p>
    <w:p>
      <w:pPr>
        <w:pStyle w:val="Normal"/>
        <w:widowControl w:val="false"/>
        <w:suppressAutoHyphens w:val="true"/>
        <w:spacing w:lineRule="atLeast" w:line="100"/>
        <w:ind w:firstLine="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вязи с вышеизложенным, </w:t>
      </w:r>
      <w:r>
        <w:rPr>
          <w:b/>
          <w:bCs/>
          <w:i/>
          <w:iCs/>
          <w:sz w:val="28"/>
          <w:szCs w:val="28"/>
          <w:lang w:eastAsia="ar-SA"/>
        </w:rPr>
        <w:t>Профсоюз считает необходимым проведение  активной работы по информированию территориальных органов управления в сфере образования, а также руководителей образовательных организаций, поскольку необоснованная и преждевременная инициатива с их стороны в отношении разработки плана мероприятий и любые иные действия, связанные с началом применения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с 01 января 2017 г., неизбежно приведут к массовым нарушениям трудовых и социальных прав и интересов работников образ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 CYR" w:hAnsi="Times New Roman CYR" w:eastAsia="DejaVu Sans;MS Mincho" w:cs="Lohit Hindi;MS Mincho"/>
          <w:kern w:val="2"/>
          <w:sz w:val="28"/>
          <w:szCs w:val="28"/>
          <w:lang w:eastAsia="zh-CN" w:bidi="hi-IN"/>
        </w:rPr>
      </w:pPr>
      <w:r>
        <w:rPr>
          <w:rFonts w:eastAsia="DejaVu Sans;MS Mincho" w:cs="Lohit Hindi;MS Mincho" w:ascii="Times New Roman CYR" w:hAnsi="Times New Roman CYR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DejaVu Sans;MS Mincho" w:cs="Lohit Hindi;MS Mincho"/>
          <w:kern w:val="2"/>
          <w:sz w:val="28"/>
          <w:szCs w:val="28"/>
          <w:lang w:eastAsia="zh-CN" w:bidi="hi-IN"/>
        </w:rPr>
      </w:pPr>
      <w:r>
        <w:rPr>
          <w:rFonts w:eastAsia="DejaVu Sans;MS Mincho" w:cs="Lohit Hindi;MS Mincho" w:ascii="Times New Roman CYR" w:hAnsi="Times New Roman CYR"/>
          <w:kern w:val="2"/>
          <w:sz w:val="28"/>
          <w:szCs w:val="28"/>
          <w:lang w:eastAsia="zh-CN" w:bidi="hi-IN"/>
        </w:rPr>
        <w:t>Председатель Приморской краевой организации</w:t>
        <w:br/>
        <w:t xml:space="preserve">Общероссийского Профсоюза образования               </w:t>
      </w:r>
      <w:r>
        <w:rPr>
          <w:rFonts w:eastAsia="DejaVu Sans;MS Mincho" w:cs="Lohit Hindi;MS Mincho" w:ascii="Times New Roman CYR" w:hAnsi="Times New Roman CYR"/>
          <w:kern w:val="2"/>
          <w:sz w:val="28"/>
          <w:szCs w:val="28"/>
          <w:lang w:eastAsia="zh-CN" w:bidi="hi-IN"/>
        </w:rPr>
        <w:drawing>
          <wp:inline distT="0" distB="0" distL="0" distR="0">
            <wp:extent cx="505460" cy="360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;MS Mincho" w:cs="Lohit Hindi;MS Mincho" w:ascii="Times New Roman CYR" w:hAnsi="Times New Roman CYR"/>
          <w:kern w:val="2"/>
          <w:sz w:val="28"/>
          <w:szCs w:val="28"/>
          <w:lang w:eastAsia="zh-CN" w:bidi="hi-IN"/>
        </w:rPr>
        <w:t xml:space="preserve">      И.Г. Мариш</w:t>
      </w:r>
    </w:p>
    <w:p>
      <w:pPr>
        <w:pStyle w:val="Normal"/>
        <w:rPr>
          <w:rFonts w:eastAsia="DejaVu Sans;MS Mincho" w:cs="Lohit Hindi;MS Mincho"/>
          <w:kern w:val="2"/>
          <w:sz w:val="28"/>
          <w:szCs w:val="28"/>
          <w:lang w:eastAsia="zh-CN" w:bidi="hi-IN"/>
        </w:rPr>
      </w:pPr>
      <w:r>
        <w:rPr>
          <w:rFonts w:eastAsia="DejaVu Sans;MS Mincho" w:cs="Lohit Hindi;MS Mincho"/>
          <w:kern w:val="2"/>
          <w:sz w:val="28"/>
          <w:szCs w:val="28"/>
          <w:lang w:eastAsia="zh-CN" w:bidi="hi-IN"/>
        </w:rPr>
      </w:r>
    </w:p>
    <w:sectPr>
      <w:footerReference w:type="default" r:id="rId15"/>
      <w:type w:val="nextPage"/>
      <w:pgSz w:w="11906" w:h="16838"/>
      <w:pgMar w:left="1701" w:right="850" w:gutter="0" w:header="0" w:top="568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prof-906@yandex.ru" TargetMode="External"/><Relationship Id="rId4" Type="http://schemas.openxmlformats.org/officeDocument/2006/relationships/hyperlink" Target="http://www.ed-unionprim.ru/" TargetMode="External"/><Relationship Id="rId5" Type="http://schemas.openxmlformats.org/officeDocument/2006/relationships/hyperlink" Target="http://regulation.gov.ru/projects" TargetMode="External"/><Relationship Id="rId6" Type="http://schemas.openxmlformats.org/officeDocument/2006/relationships/hyperlink" Target="http://www.rosmintrud.ru/docs/mintrud/payment/128" TargetMode="External"/><Relationship Id="rId7" Type="http://schemas.openxmlformats.org/officeDocument/2006/relationships/hyperlink" Target="consultantplus://offline/ref=AB9A5139524B756C842CB5F733AF3D063159D680BBF18978B60C8BDAF6B53507005FB02FC7671BBAv7z1L" TargetMode="External"/><Relationship Id="rId8" Type="http://schemas.openxmlformats.org/officeDocument/2006/relationships/hyperlink" Target="consultantplus://offline/ref=10C8EF5CD4010CD8DA845DD6479B9236035F7EAE2627E9D652F995B4FE1CBAB926D98A8FD9B37Cp6J" TargetMode="External"/><Relationship Id="rId9" Type="http://schemas.openxmlformats.org/officeDocument/2006/relationships/hyperlink" Target="consultantplus://offline/ref=10C8EF5CD4010CD8DA845DD6479B9236035F7DA82020E9D652F995B4FE71pCJ" TargetMode="External"/><Relationship Id="rId10" Type="http://schemas.openxmlformats.org/officeDocument/2006/relationships/hyperlink" Target="consultantplus://offline/ref=10C8EF5CD4010CD8DA845DD6479B9236035F75AE262FE9D652F995B4FE1CBAB926D98A8CDBB3C8F878p6J" TargetMode="External"/><Relationship Id="rId11" Type="http://schemas.openxmlformats.org/officeDocument/2006/relationships/hyperlink" Target="consultantplus://offline/ref=10C8EF5CD4010CD8DA845DD6479B9236035E7AA92421E9D652F995B4FE1CBAB926D98A8CDBB3CEF478p6J" TargetMode="External"/><Relationship Id="rId12" Type="http://schemas.openxmlformats.org/officeDocument/2006/relationships/hyperlink" Target="consultantplus://offline/ref=10C8EF5CD4010CD8DA845DD6479B9236035E7AA92421E9D652F995B4FE1CBAB926D98A8CDBB3CEF478p6J" TargetMode="External"/><Relationship Id="rId13" Type="http://schemas.openxmlformats.org/officeDocument/2006/relationships/hyperlink" Target="http://dpospb.ru/index/bukhgalterskij_uchet_analiz_i_audit/0-61" TargetMode="External"/><Relationship Id="rId14" Type="http://schemas.openxmlformats.org/officeDocument/2006/relationships/image" Target="media/image2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2:30:00Z</dcterms:created>
  <dc:creator>ира</dc:creator>
  <dc:description/>
  <dc:language>en-US</dc:language>
  <cp:lastModifiedBy>ира</cp:lastModifiedBy>
  <cp:lastPrinted>2016-08-11T08:38:00Z</cp:lastPrinted>
  <dcterms:modified xsi:type="dcterms:W3CDTF">2016-08-10T22:38:00Z</dcterms:modified>
  <cp:revision>11</cp:revision>
  <dc:subject/>
  <dc:title/>
</cp:coreProperties>
</file>