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  <w:caps/>
          <w:sz w:val="28"/>
          <w:szCs w:val="28"/>
        </w:rPr>
      </w:pPr>
      <w:r>
        <w:rPr>
          <w:rFonts w:eastAsia="Times New Roman,Bold;MS Mincho"/>
          <w:b/>
          <w:bCs/>
          <w:caps/>
          <w:sz w:val="28"/>
          <w:szCs w:val="28"/>
        </w:rPr>
        <w:t>Структура образовательной программы</w:t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  <w:caps/>
          <w:sz w:val="28"/>
          <w:szCs w:val="28"/>
        </w:rPr>
      </w:pPr>
      <w:r>
        <w:rPr>
          <w:rFonts w:eastAsia="Times New Roman,Bold;MS Mincho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  <w:caps/>
          <w:sz w:val="28"/>
          <w:szCs w:val="28"/>
        </w:rPr>
      </w:pPr>
      <w:r>
        <w:rPr>
          <w:rFonts w:eastAsia="Times New Roman,Bold;MS Mincho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1. Пояснительная записка ……………………………………………………………………………………3</w:t>
      </w:r>
    </w:p>
    <w:p>
      <w:pPr>
        <w:pStyle w:val="Normal"/>
        <w:autoSpaceDE w:val="false"/>
        <w:spacing w:lineRule="auto" w:line="36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2. Цели и задачи……………………………………………………………………………………………....4</w:t>
      </w:r>
    </w:p>
    <w:p>
      <w:pPr>
        <w:pStyle w:val="Normal"/>
        <w:autoSpaceDE w:val="false"/>
        <w:spacing w:lineRule="auto" w:line="36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3. Содержание</w:t>
      </w:r>
    </w:p>
    <w:p>
      <w:pPr>
        <w:pStyle w:val="Normal"/>
        <w:autoSpaceDE w:val="false"/>
        <w:spacing w:lineRule="auto" w:line="360"/>
        <w:ind w:left="1134" w:hanging="0"/>
        <w:rPr>
          <w:rFonts w:eastAsia="Times New Roman,Bold;MS Mincho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,Bold;MS Mincho"/>
          <w:sz w:val="32"/>
          <w:szCs w:val="32"/>
        </w:rPr>
        <w:t>3.1.Образовательная деятельность……………………………………………………………….5</w:t>
      </w:r>
    </w:p>
    <w:p>
      <w:pPr>
        <w:pStyle w:val="Normal"/>
        <w:autoSpaceDE w:val="false"/>
        <w:spacing w:lineRule="auto" w:line="360"/>
        <w:ind w:left="1134" w:hanging="0"/>
        <w:rPr>
          <w:rFonts w:eastAsia="Times New Roman,Bold;MS Mincho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,Bold;MS Mincho"/>
          <w:sz w:val="32"/>
          <w:szCs w:val="32"/>
        </w:rPr>
        <w:t>3.2. Воспитательная деятельность……………………………………………………………….</w:t>
      </w:r>
    </w:p>
    <w:p>
      <w:pPr>
        <w:pStyle w:val="Normal"/>
        <w:autoSpaceDE w:val="false"/>
        <w:spacing w:lineRule="auto" w:line="360"/>
        <w:ind w:left="1134" w:hanging="0"/>
        <w:rPr>
          <w:rFonts w:eastAsia="Times New Roman,Bold;MS Mincho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,Bold;MS Mincho"/>
          <w:sz w:val="32"/>
          <w:szCs w:val="32"/>
        </w:rPr>
        <w:t>3.3. Культурно-массовая деятельность…………………………………………………………..</w:t>
      </w:r>
    </w:p>
    <w:p>
      <w:pPr>
        <w:pStyle w:val="Normal"/>
        <w:autoSpaceDE w:val="false"/>
        <w:spacing w:lineRule="auto" w:line="360"/>
        <w:ind w:left="1134" w:hanging="0"/>
        <w:rPr>
          <w:rFonts w:eastAsia="Times New Roman,Bold;MS Mincho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,Bold;MS Mincho"/>
          <w:sz w:val="32"/>
          <w:szCs w:val="32"/>
        </w:rPr>
        <w:t>3.4. Районные мероприятия………………………………………………………………………</w:t>
      </w:r>
    </w:p>
    <w:p>
      <w:pPr>
        <w:pStyle w:val="Normal"/>
        <w:spacing w:lineRule="auto" w:line="360" w:before="30" w:after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Times New Roman,Bold;MS Mincho"/>
          <w:sz w:val="32"/>
          <w:szCs w:val="32"/>
        </w:rPr>
        <w:t xml:space="preserve">4. Организационно-педагогические условия реализации </w:t>
      </w:r>
      <w:r>
        <w:rPr>
          <w:color w:val="000000"/>
          <w:sz w:val="32"/>
          <w:szCs w:val="32"/>
        </w:rPr>
        <w:t>программы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5. Кадровое обеспечение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6. Социокультурное партнерство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76" w:hanging="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Приложения:</w:t>
      </w:r>
    </w:p>
    <w:p>
      <w:pPr>
        <w:pStyle w:val="Normal"/>
        <w:autoSpaceDE w:val="false"/>
        <w:spacing w:lineRule="auto" w:line="360"/>
        <w:ind w:left="1276" w:hanging="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 xml:space="preserve">Приложение 1 – Учебный план </w:t>
      </w:r>
    </w:p>
    <w:p>
      <w:pPr>
        <w:pStyle w:val="Normal"/>
        <w:autoSpaceDE w:val="false"/>
        <w:spacing w:lineRule="auto" w:line="360"/>
        <w:ind w:left="1276" w:hanging="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Приложение 2 – Годовой календарный учебный график</w:t>
      </w:r>
    </w:p>
    <w:p>
      <w:pPr>
        <w:pStyle w:val="Normal"/>
        <w:autoSpaceDE w:val="false"/>
        <w:spacing w:lineRule="auto" w:line="360"/>
        <w:ind w:left="1276" w:hanging="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Приложение 3 - План мероприятий МБУ ДОД ДДТ</w:t>
      </w:r>
    </w:p>
    <w:p>
      <w:pPr>
        <w:pStyle w:val="Normal"/>
        <w:autoSpaceDE w:val="false"/>
        <w:spacing w:lineRule="auto" w:line="360"/>
        <w:ind w:left="1276" w:hanging="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Приложение 4 – План мастер-классов</w:t>
      </w:r>
    </w:p>
    <w:p>
      <w:pPr>
        <w:pStyle w:val="Normal"/>
        <w:autoSpaceDE w:val="false"/>
        <w:spacing w:lineRule="auto" w:line="360"/>
        <w:ind w:left="1276" w:hanging="0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  <w:t>Приложение 5 – План районных мероприятий</w:t>
      </w:r>
    </w:p>
    <w:p>
      <w:pPr>
        <w:pStyle w:val="Normal"/>
        <w:ind w:left="-540" w:hanging="0"/>
        <w:jc w:val="center"/>
        <w:rPr>
          <w:rFonts w:eastAsia="Times New Roman,Bold;MS Mincho"/>
          <w:sz w:val="32"/>
          <w:szCs w:val="32"/>
        </w:rPr>
      </w:pPr>
      <w:r>
        <w:rPr>
          <w:rFonts w:eastAsia="Times New Roman,Bold;MS Mincho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caps/>
          <w:sz w:val="28"/>
          <w:szCs w:val="28"/>
        </w:rPr>
      </w:pPr>
      <w:r>
        <w:rPr>
          <w:rFonts w:cs="T;Arial Unicode MS" w:ascii="T;Arial Unicode MS" w:hAnsi="T;Arial Unicode MS"/>
          <w:b/>
          <w:caps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разовательная программа Муниципального бюджетного учреждения дополнительного образования «Дома детского творчества» с. Черниговка (далее Образовательная программа) -  нормативный многофункциональный документ, определяющий цели, основополагающие принципы и содержание работы учреждения на учебный год. Образовательная программа разработана в соответстви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ом об образовании  в Российской Федерации»</w:t>
      </w:r>
      <w:r>
        <w:rPr>
          <w:color w:val="000000"/>
          <w:kern w:val="2"/>
          <w:sz w:val="28"/>
          <w:szCs w:val="28"/>
        </w:rPr>
        <w:t xml:space="preserve"> (№ 273-ФЗ от 29 декабря 2012 г.), где дается определение </w:t>
      </w:r>
      <w:r>
        <w:rPr>
          <w:color w:val="000000"/>
          <w:sz w:val="28"/>
          <w:szCs w:val="28"/>
        </w:rPr>
        <w:t xml:space="preserve">образовательной программы: «Образовательная программа - 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нцепцией развития дополнительного образования детей  04.09.2014 г. № 1725-р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ком организации и осуществления образовательной деятельности по дополнительным общеобразовательным программам» (пр. Министерства образования и науки РФ от 29 августа 2013 г. № 1008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 Уставом МБУ ДОД ДДТ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веденного анализа образовательной деятельности МБУ ДОД ДДТ за 2016 - 2017 учебный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образовательная программа МБУ ДОД ДДТ рассчитана на 2017 - 2018 учебный год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уя образовательную программу, педагогический коллектив ДДТ исходит, прежде всего, из того, что дополнительное образование детей – единый, целенаправленный процесс, объединяющий воспитание, обучение и развитие личности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ая деятельность МБУ ДОД ДДТ направлена на: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учащихс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Normal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2.Цели и задачи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новной целью деятельности МБУ ДОД ДДТ является: развитие учреждения  как открытой образовательной системы, направленной на успешную социализацию обучающихся и формирование их готовности к самостоятельному гражданскому, нравственному выбору, самореализации, осознанному профессиональному самоопределен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и учреждения: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качество предоставления услуг дополнительного образования за счёт повышения методической и профессиональной подготовки педагогов:</w:t>
      </w:r>
    </w:p>
    <w:p>
      <w:pPr>
        <w:pStyle w:val="Normal"/>
        <w:ind w:left="1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оведение обучающих семинаров для педагогов МБУ ДОД ДДТ.</w:t>
      </w:r>
    </w:p>
    <w:p>
      <w:pPr>
        <w:pStyle w:val="Normal"/>
        <w:ind w:left="1065" w:hanging="0"/>
        <w:rPr/>
      </w:pPr>
      <w:r>
        <w:rPr>
          <w:rFonts w:eastAsia="Calibri"/>
          <w:sz w:val="28"/>
          <w:szCs w:val="28"/>
          <w:lang w:eastAsia="en-US"/>
        </w:rPr>
        <w:t>1.2. Участие педагогов МБУ ДОД ДДТ в краевых семинарах и конкурсах, проводимых ПК и РО и ДЮЦ г. Владивостока  для работников дополнительного образования.</w:t>
      </w:r>
    </w:p>
    <w:p>
      <w:pPr>
        <w:pStyle w:val="Normal"/>
        <w:ind w:left="1065" w:hanging="0"/>
        <w:rPr/>
      </w:pPr>
      <w:r>
        <w:rPr>
          <w:rFonts w:eastAsia="Calibri"/>
          <w:sz w:val="28"/>
          <w:szCs w:val="28"/>
          <w:lang w:eastAsia="en-US"/>
        </w:rPr>
        <w:t>1.3. Распространение педагогического опыта через участие в Районном образовательном форуме-2017, открытые занятия и мастер-классы.</w:t>
      </w:r>
    </w:p>
    <w:p>
      <w:pPr>
        <w:pStyle w:val="Normal"/>
        <w:ind w:left="1065" w:hanging="0"/>
        <w:rPr/>
      </w:pPr>
      <w:r>
        <w:rPr>
          <w:rFonts w:eastAsia="Calibri"/>
          <w:sz w:val="28"/>
          <w:szCs w:val="28"/>
          <w:lang w:eastAsia="en-US"/>
        </w:rPr>
        <w:t>1.4. Своевременное  прохождения педагогами профессиональных курсов повышения квалификации.</w:t>
      </w:r>
    </w:p>
    <w:p>
      <w:pPr>
        <w:pStyle w:val="Normal"/>
        <w:ind w:left="28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</w:t>
        <w:tab/>
        <w:t>Активно включать обучающихся в проектную и исследовательскую деятельность на занятиях кружков Дома детского творчества.</w:t>
      </w:r>
    </w:p>
    <w:p>
      <w:pPr>
        <w:pStyle w:val="Normal"/>
        <w:ind w:left="28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 Организовать совместную работу с организациями и предприятиями Черниговского района,  для успешной социализации и профессионального ориентирования учащихся.</w:t>
      </w:r>
    </w:p>
    <w:p>
      <w:pPr>
        <w:pStyle w:val="Normal"/>
        <w:ind w:left="284" w:hanging="0"/>
        <w:rPr/>
      </w:pPr>
      <w:r>
        <w:rPr>
          <w:rFonts w:eastAsia="Calibri"/>
          <w:sz w:val="28"/>
          <w:szCs w:val="28"/>
          <w:lang w:eastAsia="en-US"/>
        </w:rPr>
        <w:t>4.</w:t>
        <w:tab/>
        <w:t>Активизировать участие детей в конкурсах и фестивалях районного, регионального и всероссийского уровней.</w:t>
      </w:r>
    </w:p>
    <w:p>
      <w:pPr>
        <w:pStyle w:val="Normal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Продолжить работу по программе контрольно-оценочной деятельности «К вершинам мастерства»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поставленной цели в соответствии с задачами определены следующие  основные направления  работ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ополнительным общеобразовательным общеразвивающим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360"/>
        <w:jc w:val="both"/>
        <w:rPr/>
      </w:pPr>
      <w:r>
        <w:rPr>
          <w:sz w:val="28"/>
          <w:szCs w:val="28"/>
        </w:rPr>
        <w:t>Культурно-массов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рганизация районных мероприятий.</w:t>
      </w:r>
    </w:p>
    <w:p>
      <w:pPr>
        <w:pStyle w:val="Normal"/>
        <w:ind w:left="4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28"/>
          <w:szCs w:val="28"/>
        </w:rPr>
      </w:pPr>
      <w:r>
        <w:rPr>
          <w:rFonts w:cs="P;Times New Roman" w:ascii="P;Times New Roman" w:hAnsi="P;Times New Roman"/>
          <w:b/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17-2018 у.г. </w:t>
      </w:r>
      <w:r>
        <w:rPr>
          <w:bCs/>
          <w:sz w:val="28"/>
          <w:szCs w:val="28"/>
        </w:rPr>
        <w:t>МБУ ДОД ДДТ с. Черниговка планирует работу в 26 объединениях. Численный состав группы во всех объединениях составляет 15 человек. Продолжительность занятий 45 мину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полнительные общеобразовательные общеразвивающие </w:t>
      </w:r>
      <w:r>
        <w:rPr>
          <w:bCs/>
          <w:sz w:val="28"/>
          <w:szCs w:val="28"/>
        </w:rPr>
        <w:t xml:space="preserve">программы разбиты по  </w:t>
      </w:r>
      <w:r>
        <w:rPr>
          <w:sz w:val="28"/>
          <w:szCs w:val="28"/>
        </w:rPr>
        <w:t>6 направленност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оциально-педагогическая направленность – 7 программ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изкультурно-спортивная направленность – 1 програм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художественная направленность - 15 програм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естественнонаучная направленность – 1 програм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туристско-краеведческая – 1 програм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ехническая – 1 программ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Дополнительные общеобразовательные общеразвивающие программы реализуются по принципу разноуровневости и имеют три уровн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общекультурного ознакомительного уровня (1 год обучения) – 44 группы; программы базового уровня (2-3 год обучения) – 37 групп, углубленного 4 год обучения) – 4 груп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ограммы социально-педагогической направленности</w:t>
      </w:r>
      <w:r>
        <w:rPr>
          <w:sz w:val="28"/>
          <w:szCs w:val="28"/>
        </w:rPr>
        <w:t xml:space="preserve"> рассчитаны на обучение детей в возрасте от 9 до 18 лет. Особое внимание при освоении содержания программ уделяется развитию личности средствами различной деятельности: игровой, творческой, сценической, а также развитию социальной активности обучающихся, включению подростков и детей в социально-значимую деятельность. Программы направлены на духовно-нравственное и патриотическое воспитание подрастающего поколения, пропаганду здорового образа жизни и оказание помощи обучающимся в профессиональном самоопре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ы художественной направленности</w:t>
      </w:r>
      <w:r>
        <w:rPr>
          <w:sz w:val="28"/>
          <w:szCs w:val="28"/>
        </w:rPr>
        <w:t xml:space="preserve"> реализуются для младшего школьного и среднего возраста. Данное направление ориентировано на обучение, воспитание и развитие детей средствами различных видов изобразительного,  музыкального, декоративно-прикладного творчества и дизайна, развитие литературно-творческих особенностей обучающихся, воспитание нравственно-эстетических и коммуникативных навыков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тественнонаучная направленность</w:t>
      </w:r>
      <w:r>
        <w:rPr>
          <w:sz w:val="28"/>
          <w:szCs w:val="28"/>
        </w:rPr>
        <w:t xml:space="preserve"> представлена программой для обучающихся в возрасте от 11-15 лет. При освоении программного содержания особое внимание уделяется экологическому воспитанию, развитию познавательной активности и любознательности учащихся, способствует формированию интереса  к научно-исследов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грамма туристско-краеведческой направленности</w:t>
      </w:r>
      <w:r>
        <w:rPr>
          <w:sz w:val="28"/>
          <w:szCs w:val="28"/>
        </w:rPr>
        <w:t xml:space="preserve"> предназначена для обучающихся в возрасте от 11 до 18 лет. Программы данного направления ориентированы на познание истории  нашей Родины, являются источником  личностного и духовного развития, способствуют получению знаний о различных видах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а технической направленности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Социально-педагогическая направленность МБУ ДОД ДДТ представлена программам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738378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53"/>
                              <w:gridCol w:w="234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  круж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Клуб КВН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ова Е.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-п клуб «Звезда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диенко В.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-п клуб «Боец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ытов В.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п клуб «Сокол» Туник В.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ник В.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п клуб «Патриот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шкарь К.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-п клуб «Пограничник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тов В.П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34.95pt;mso-wrap-distance-left:9pt;mso-wrap-distance-right:9pt;mso-wrap-distance-top:0pt;mso-wrap-distance-bottom:0pt;margin-top:11pt;mso-position-vertical-relative:text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53"/>
                        <w:gridCol w:w="234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  круж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Клуб КВН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ова Е.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-п клуб «Звезда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диенко В.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-п клуб «Боец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тов В.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п клуб «Сокол» Туник В.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ник В.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п клуб «Патриот»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шкарь К.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-п клуб «Пограничник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тов В.П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rFonts w:cs="P;Times New Roman" w:ascii="P;Times New Roman" w:hAnsi="P;Times New Roman"/>
          <w:b/>
          <w:bCs/>
          <w:sz w:val="28"/>
          <w:szCs w:val="28"/>
        </w:rPr>
        <w:t>Физкультурно-спортивная</w:t>
      </w:r>
      <w:r>
        <w:rPr>
          <w:rFonts w:cs="P;Times New Roman" w:ascii="P;Times New Roman" w:hAnsi="P;Times New Roman"/>
          <w:bCs/>
          <w:sz w:val="28"/>
          <w:szCs w:val="28"/>
        </w:rPr>
        <w:t xml:space="preserve"> </w:t>
      </w:r>
      <w:r>
        <w:rPr>
          <w:rFonts w:cs="P;Times New Roman" w:ascii="P;Times New Roman" w:hAnsi="P;Times New Roman"/>
          <w:b/>
          <w:bCs/>
          <w:sz w:val="28"/>
          <w:szCs w:val="28"/>
        </w:rPr>
        <w:t>направленность МБУ ДОД ДДТ</w:t>
      </w:r>
      <w:r>
        <w:rPr>
          <w:b/>
          <w:bCs/>
          <w:sz w:val="28"/>
          <w:szCs w:val="28"/>
        </w:rPr>
        <w:t xml:space="preserve"> представлена программам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68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340"/>
        <w:gridCol w:w="1980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у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«Олим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;Arial Unicode MS" w:hAnsi="T;Arial Unicode MS" w:cs="T;Arial Unicode MS"/>
              </w:rPr>
            </w:pPr>
            <w:r>
              <w:rPr>
                <w:rFonts w:cs="T;Arial Unicode MS" w:ascii="T;Arial Unicode MS" w:hAnsi="T;Arial Unicode M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;Arial Unicode MS" w:hAnsi="T;Arial Unicode MS" w:cs="T;Arial Unicode MS"/>
              </w:rPr>
            </w:pPr>
            <w:r>
              <w:rPr>
                <w:rFonts w:cs="T;Arial Unicode MS" w:ascii="T;Arial Unicode MS" w:hAnsi="T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;Arial Unicode MS" w:hAnsi="T;Arial Unicode MS" w:cs="T;Arial Unicode MS"/>
              </w:rPr>
            </w:pPr>
            <w:r>
              <w:rPr>
                <w:rFonts w:cs="T;Arial Unicode MS" w:ascii="T;Arial Unicode MS" w:hAnsi="T;Arial Unicode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;Times New Roman" w:hAnsi="P;Times New Roman" w:cs="P;Times New Roman"/>
                <w:b/>
                <w:b/>
                <w:sz w:val="28"/>
                <w:szCs w:val="28"/>
              </w:rPr>
            </w:pPr>
            <w:r>
              <w:rPr>
                <w:rFonts w:cs="P;Times New Roman" w:ascii="P;Times New Roman" w:hAnsi="P;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rFonts w:cs="P;Times New Roman" w:ascii="P;Times New Roman" w:hAnsi="P;Times New Roman"/>
          <w:b/>
          <w:bCs/>
          <w:sz w:val="28"/>
          <w:szCs w:val="28"/>
        </w:rPr>
        <w:t xml:space="preserve">Естественнонаучная </w:t>
      </w:r>
      <w:r>
        <w:rPr>
          <w:b/>
          <w:bCs/>
          <w:sz w:val="28"/>
          <w:szCs w:val="28"/>
        </w:rPr>
        <w:t xml:space="preserve"> направленность МБУ ДОД ДДТ представлена программам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68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340"/>
        <w:gridCol w:w="1980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у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ологическ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га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;Times New Roman" w:hAnsi="P;Times New Roman" w:cs="P;Times New Roman"/>
                <w:b/>
                <w:b/>
                <w:sz w:val="28"/>
                <w:szCs w:val="28"/>
              </w:rPr>
            </w:pPr>
            <w:r>
              <w:rPr>
                <w:rFonts w:cs="P;Times New Roman" w:ascii="P;Times New Roman" w:hAnsi="P;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ая направленность МБУ ДОД ДДТ представлена программами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68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340"/>
        <w:gridCol w:w="1980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у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куп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л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остуд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г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мелые ру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ы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ыб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увени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ько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дет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ный баянис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сероплет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цевальны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й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«Занимательный  рус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Журавель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А «Рит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ко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«Танцеваль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Булатова С,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«Творчество и фант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Шкулип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«Моделирование и конструирование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Стрельченко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Музыкаль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Сычик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;Times New Roman" w:hAnsi="P;Times New Roman" w:cs="P;Times New Roman"/>
                <w:b/>
                <w:b/>
              </w:rPr>
            </w:pPr>
            <w:r>
              <w:rPr>
                <w:rFonts w:cs="P;Times New Roman" w:ascii="P;Times New Roman" w:hAnsi="P;Times New Roman"/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;Times New Roman" w:hAnsi="P;Times New Roman" w:cs="P;Times New Roman"/>
                <w:b/>
                <w:b/>
              </w:rPr>
            </w:pPr>
            <w:r>
              <w:rPr>
                <w:rFonts w:cs="P;Times New Roman" w:ascii="P;Times New Roman" w:hAnsi="P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;Times New Roman" w:hAnsi="P;Times New Roman" w:cs="P;Times New Roman"/>
                <w:bCs/>
              </w:rPr>
            </w:pPr>
            <w:r>
              <w:rPr>
                <w:rFonts w:cs="P;Times New Roman" w:ascii="P;Times New Roman" w:hAnsi="P;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;Times New Roman" w:hAnsi="P;Times New Roman" w:cs="P;Times New Roman"/>
                <w:b/>
                <w:b/>
                <w:sz w:val="28"/>
                <w:szCs w:val="28"/>
              </w:rPr>
            </w:pPr>
            <w:r>
              <w:rPr>
                <w:rFonts w:cs="P;Times New Roman" w:ascii="P;Times New Roman" w:hAnsi="P;Times New Roman"/>
                <w:b/>
                <w:sz w:val="28"/>
                <w:szCs w:val="28"/>
              </w:rPr>
              <w:t>1090</w:t>
            </w:r>
          </w:p>
        </w:tc>
      </w:tr>
    </w:tbl>
    <w:p>
      <w:pPr>
        <w:pStyle w:val="Normal"/>
        <w:jc w:val="center"/>
        <w:rPr>
          <w:rFonts w:ascii="T;Arial Unicode MS" w:hAnsi="T;Arial Unicode MS" w:cs="T;Arial Unicode MS"/>
          <w:b/>
          <w:b/>
          <w:bCs/>
          <w:sz w:val="28"/>
          <w:szCs w:val="28"/>
        </w:rPr>
      </w:pPr>
      <w:r>
        <w:rPr>
          <w:rFonts w:cs="T;Arial Unicode MS" w:ascii="T;Arial Unicode MS" w:hAnsi="T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;Arial Unicode MS" w:hAnsi="T;Arial Unicode MS" w:cs="T;Arial Unicode MS"/>
          <w:b/>
          <w:b/>
          <w:bCs/>
          <w:sz w:val="28"/>
          <w:szCs w:val="28"/>
        </w:rPr>
      </w:pPr>
      <w:r>
        <w:rPr>
          <w:rFonts w:cs="T;Arial Unicode MS" w:ascii="T;Arial Unicode MS" w:hAnsi="T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rFonts w:cs="P;Times New Roman" w:ascii="P;Times New Roman" w:hAnsi="P;Times New Roman"/>
          <w:b/>
          <w:bCs/>
          <w:sz w:val="28"/>
          <w:szCs w:val="28"/>
        </w:rPr>
        <w:t>Туристско-краеведческая</w:t>
      </w:r>
      <w:r>
        <w:rPr>
          <w:rFonts w:cs="T;Arial Unicode MS" w:ascii="T;Arial Unicode MS" w:hAnsi="T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ность МБУ ДОД ДДТ представлена программам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68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340"/>
        <w:gridCol w:w="1980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у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ный спасател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Е.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rFonts w:cs="P;Times New Roman" w:ascii="P;Times New Roman" w:hAnsi="P;Times New Roman"/>
          <w:b/>
          <w:bCs/>
          <w:sz w:val="28"/>
          <w:szCs w:val="28"/>
        </w:rPr>
        <w:t>Техническая</w:t>
      </w:r>
      <w:r>
        <w:rPr>
          <w:rFonts w:cs="T;Arial Unicode MS" w:ascii="T;Arial Unicode MS" w:hAnsi="T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ность МБУ ДОД ДДТ представлена программам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68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340"/>
        <w:gridCol w:w="1980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у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«Юный техни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арь К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се обучающиеся проходят промежуточную и итоговую и аттестацию в следующих формах: итоговое занятие, отчетные концерты, конкурсы, выставки, тестирование, защита творческих проектов и д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деятельность</w:t>
      </w:r>
    </w:p>
    <w:p>
      <w:pPr>
        <w:pStyle w:val="Normal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ункция воспитания остается одной из основных в деятельности МБУ ДОД ДДТ. Воспитательную деятельность учреждение строит в соответствии со Стратегией развития воспитания в Российской Федерации до 2025 года. Содержание воспитания в Доме детского творчества ориентировано на социальную адаптацию обучающихся, формирование духовно-нравственной личности и патриотическое воспитание детей. За многие годы в учреждении сформировалась воспитательная система, которая создает не только дополнительные, но принципиально новые возможности развития личности ребенка. Главная воспитательная задача – максимально поддержать обучающихся в определении их интересов, ценностей, смыслов, целей, возможностей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Воспитательный процесс в МБУ ДОД ДДТ осуществляется в следующих направлениях: </w:t>
      </w:r>
    </w:p>
    <w:p>
      <w:pPr>
        <w:pStyle w:val="Default"/>
        <w:spacing w:before="0" w:after="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воспитание; </w:t>
      </w:r>
    </w:p>
    <w:p>
      <w:pPr>
        <w:pStyle w:val="Default"/>
        <w:spacing w:before="0" w:after="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авовое воспитание; </w:t>
      </w:r>
    </w:p>
    <w:p>
      <w:pPr>
        <w:pStyle w:val="Default"/>
        <w:spacing w:before="0" w:after="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ое воспитание; </w:t>
      </w:r>
    </w:p>
    <w:p>
      <w:pPr>
        <w:pStyle w:val="Default"/>
        <w:spacing w:before="0" w:after="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ое развитие; </w:t>
      </w:r>
    </w:p>
    <w:p>
      <w:pPr>
        <w:pStyle w:val="Default"/>
        <w:spacing w:before="0" w:after="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алеологическое, экологическое, трудовое воспитани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онная деятельность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инство педагогов Дома творчества активно используют воспитательные возможности каждого занятия. Педагоги организуют совместную деятельность и общение с детьми так, чтобы в детях естественным образом возникали и появлялись такие чувства, как взаимовыручка, милосердие, взаимопомощь, совершались смелые, добрые поступки. Самые разные виды совместной деятельности детей и взрослых приобретают воспитывающий характер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3. Культурно-массовая деятель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но-массовые мероприятия проводятся педагогом-организатором для  детских объединений МБУ ДОД ДДТ и для обучающихся школ Черниговского района согласно утвержденному Плану мероприятий  на учебный год </w:t>
      </w:r>
      <w:r>
        <w:rPr>
          <w:b/>
          <w:sz w:val="28"/>
          <w:szCs w:val="28"/>
        </w:rPr>
        <w:t>(ПРИЛОЖЕНИЕ 3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никулярное время педагогами МБУ ДОД ДДТ организуется мероприятия различной тематики и направленностей: спортивно-оздоровительные игры, познавательные мероприятия, творческие мастерские, развлекательно-игровые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 в Доме детского творчества работают мастер-классов «Мастерская Деда Мороза», студия подарков «Мимоза», «Мастерская подарков для папы» </w:t>
      </w:r>
      <w:r>
        <w:rPr>
          <w:rFonts w:eastAsia="Calibri"/>
          <w:b/>
          <w:sz w:val="28"/>
          <w:szCs w:val="28"/>
          <w:lang w:eastAsia="en-US"/>
        </w:rPr>
        <w:t>(ПРИЛОЖЕНИЕ 4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,Bold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,Bold;MS Mincho"/>
          <w:b/>
          <w:sz w:val="28"/>
          <w:szCs w:val="28"/>
        </w:rPr>
        <w:t>3.4.Организация районных мероприятий</w:t>
      </w:r>
    </w:p>
    <w:p>
      <w:pPr>
        <w:pStyle w:val="Normal"/>
        <w:autoSpaceDE w:val="false"/>
        <w:ind w:firstLine="709"/>
        <w:rPr>
          <w:rFonts w:eastAsia="Times New Roman,Bold;MS Mincho"/>
          <w:b/>
          <w:b/>
          <w:sz w:val="28"/>
          <w:szCs w:val="28"/>
        </w:rPr>
      </w:pPr>
      <w:r>
        <w:rPr>
          <w:rFonts w:eastAsia="Times New Roman,Bold;MS Mincho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,Bold;MS Mincho"/>
          <w:sz w:val="28"/>
          <w:szCs w:val="28"/>
        </w:rPr>
      </w:pPr>
      <w:r>
        <w:rPr>
          <w:rFonts w:eastAsia="Times New Roman,Bold;MS Mincho"/>
          <w:sz w:val="28"/>
          <w:szCs w:val="28"/>
        </w:rPr>
        <w:t>Районные мероприятия проводятся методистами МБУ ДОД ДДТ по четырем подпраграм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системы дополнительного образования и внеучебного развития учащихся Черниговского района» ,Подпрограмма «Патриотическое воспитание граждан Черниговского муниципального района на 2014-2017 годы» , Подпрограмма «Профилактика правонарушений в Черниговском         муниципальном районе на 2014-2017 годы» , Подпрограмма «Профилактика наркомании в Черниговском муниципальном районе на 2014-201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йонных мероприятий составляется совместно с Управление образованием администрации Черниговского района </w:t>
      </w:r>
      <w:r>
        <w:rPr>
          <w:b/>
          <w:sz w:val="28"/>
          <w:szCs w:val="28"/>
        </w:rPr>
        <w:t>(ПРИЛОЖЕНИЕ 5).</w:t>
      </w:r>
    </w:p>
    <w:p>
      <w:pPr>
        <w:pStyle w:val="Normal"/>
        <w:jc w:val="center"/>
        <w:rPr>
          <w:rFonts w:ascii="P;Times New Roman" w:hAnsi="P;Times New Roman" w:cs="P;Times New Roman"/>
          <w:b/>
          <w:b/>
          <w:sz w:val="28"/>
          <w:szCs w:val="28"/>
        </w:rPr>
      </w:pPr>
      <w:r>
        <w:rPr>
          <w:rFonts w:cs="P;Times New Roman" w:ascii="P;Times New Roman" w:hAnsi="P;Times New Roman"/>
          <w:b/>
          <w:sz w:val="28"/>
          <w:szCs w:val="28"/>
        </w:rPr>
      </w:r>
    </w:p>
    <w:p>
      <w:pPr>
        <w:pStyle w:val="Normal"/>
        <w:spacing w:before="30" w:after="0"/>
        <w:jc w:val="center"/>
        <w:textAlignment w:val="baseline"/>
        <w:rPr>
          <w:rFonts w:ascii="P;Times New Roman" w:hAnsi="P;Times New Roman" w:cs="P;Times New Roman"/>
          <w:b/>
          <w:b/>
          <w:color w:val="000000"/>
          <w:sz w:val="28"/>
          <w:szCs w:val="28"/>
        </w:rPr>
      </w:pPr>
      <w:r>
        <w:rPr>
          <w:rFonts w:cs="P;Times New Roman" w:ascii="P;Times New Roman" w:hAnsi="P;Times New Roman"/>
          <w:b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ОННО-ПЕДАГОГИЧЕСКИЕ УСЛОВИЯ</w:t>
      </w:r>
    </w:p>
    <w:p>
      <w:pPr>
        <w:pStyle w:val="Normal"/>
        <w:spacing w:before="3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spacing w:before="30" w:after="0"/>
        <w:jc w:val="cente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разовательная деятельность Дома детского творчества реализуется непосредственно в Доме детского творчества и на базе образовательных учреждений Черниговского района.</w:t>
      </w:r>
    </w:p>
    <w:p>
      <w:pPr>
        <w:pStyle w:val="Normal"/>
        <w:spacing w:before="3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образовательного процесса  МБУ ДОД ДДТ имеет в оперативном управлении здание общей площадью 462, 3 кв.м., в котором имеются 3 учебных кабинета, методический кабинет, 2 управленческих кабинета.</w:t>
      </w:r>
    </w:p>
    <w:p>
      <w:pPr>
        <w:pStyle w:val="Normal"/>
        <w:spacing w:before="3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имеется в наличии необходимое оборудование и материалы для занятий в кружках, спортивный инвентарь, туристское снаряжение (палатки, туристская посуда, спальные мешки, тенты). </w:t>
      </w:r>
    </w:p>
    <w:p>
      <w:pPr>
        <w:pStyle w:val="Normal"/>
        <w:spacing w:before="30" w:after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МБУ ДОД ДДТ имеется необходимое информационно-техническое  обеспечение образовательного процесса: 4 компьютера, 2 ноутбука, 2 флеш-проигрывателя, копировальный аппарат. </w:t>
      </w:r>
    </w:p>
    <w:p>
      <w:pPr>
        <w:pStyle w:val="Normal"/>
        <w:spacing w:before="30" w:after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меется подборка научно-методической и учебно-методической  литературы,  методических разработок педагогов МБУ ДОД ДД.</w:t>
      </w:r>
    </w:p>
    <w:p>
      <w:pPr>
        <w:pStyle w:val="Normal"/>
        <w:spacing w:before="3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в МБУ ДОД ДДТ бесплатное. Обучение ведется на русском языке. Набор обучающихся  в ДДТ свободный, по заявлениям родителей. Количество групп, обучающихся по каждой программе, определяется с учетом социального заказа, количества детей, желающих заниматься в данном кружке, и возможностей педагог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в ДДТ организована в одновозрастных и разновозрастных объединениях по интересам для детей от 4 до 18 лет.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часов в неделю в зависимости от года обучения и  количества часов для освоения программы,  </w:t>
      </w:r>
      <w:r>
        <w:rPr>
          <w:rFonts w:cs="P;Times New Roman" w:ascii="P;Times New Roman" w:hAnsi="P;Times New Roman"/>
          <w:sz w:val="28"/>
          <w:szCs w:val="28"/>
        </w:rPr>
        <w:t>все занятия организованы в соответствием</w:t>
      </w:r>
      <w:r>
        <w:rPr>
          <w:rFonts w:cs="T;Arial Unicode MS" w:ascii="T;Arial Unicode MS" w:hAnsi="T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с СанПин 2.4.4. 3172-14</w:t>
      </w:r>
      <w:r>
        <w:rPr>
          <w:rFonts w:cs="T;Arial Unicode MS" w:ascii="T;Arial Unicode MS" w:hAnsi="T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группам, индивидуально или со всем составом объединения. Для обучающихся в вокальных, инструментальных, вокально-инструментальных объединениях наряду с занятиями со всем составом объединения, проводятся индивидуальное обучение.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;Arial Unicode MS" w:hAnsi="T;Arial Unicode MS" w:cs="T;Arial Unicode MS"/>
          <w:sz w:val="28"/>
          <w:szCs w:val="28"/>
        </w:rPr>
      </w:pPr>
      <w:r>
        <w:rPr>
          <w:sz w:val="28"/>
          <w:szCs w:val="28"/>
        </w:rPr>
        <w:t>Численный состав объединения -  15 человек</w:t>
      </w:r>
      <w:r>
        <w:rPr>
          <w:rFonts w:cs="T;Arial Unicode MS" w:ascii="T;Arial Unicode MS" w:hAnsi="T;Arial Unicode MS"/>
          <w:sz w:val="28"/>
          <w:szCs w:val="28"/>
        </w:rPr>
        <w:t>.</w:t>
      </w:r>
    </w:p>
    <w:p>
      <w:pPr>
        <w:pStyle w:val="Normal"/>
        <w:spacing w:before="30" w:after="240"/>
        <w:ind w:firstLine="70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с соблюдением нормативов, в соответствии с учебно-тематическим планом определённой программы, с учетом возрастных и индивидуальных особенностей детей.</w:t>
      </w:r>
    </w:p>
    <w:p>
      <w:pPr>
        <w:pStyle w:val="Normal"/>
        <w:spacing w:before="3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полнительные образовательные программы детских творческих объединений реализуются в различных формах образовательной деятельности: </w:t>
      </w:r>
    </w:p>
    <w:p>
      <w:pPr>
        <w:pStyle w:val="Normal"/>
        <w:autoSpaceDE w:val="false"/>
        <w:ind w:firstLine="709"/>
        <w:jc w:val="both"/>
        <w:rPr>
          <w:rFonts w:eastAsia="Times New Roman,Bold;MS Mincho"/>
          <w:sz w:val="28"/>
          <w:szCs w:val="28"/>
        </w:rPr>
      </w:pPr>
      <w:r>
        <w:rPr>
          <w:rFonts w:eastAsia="Times New Roman,Bold;MS Mincho"/>
          <w:b/>
          <w:bCs/>
          <w:i/>
          <w:iCs/>
          <w:sz w:val="28"/>
          <w:szCs w:val="28"/>
        </w:rPr>
        <w:t xml:space="preserve">- занятие. </w:t>
      </w:r>
      <w:r>
        <w:rPr>
          <w:rFonts w:eastAsia="Times New Roman,Bold;MS Mincho"/>
          <w:sz w:val="28"/>
          <w:szCs w:val="28"/>
        </w:rPr>
        <w:t xml:space="preserve">Занятия проводятся с соблюдением нормативов, в соответствии с учебно-тематическим планом определѐнной программой, с учетом возрастных и индивидуальных особенностей детей. </w:t>
      </w:r>
    </w:p>
    <w:p>
      <w:pPr>
        <w:pStyle w:val="Normal"/>
        <w:autoSpaceDE w:val="false"/>
        <w:ind w:firstLine="709"/>
        <w:jc w:val="both"/>
        <w:rPr>
          <w:rFonts w:eastAsia="Times New Roman,Bold;MS Mincho"/>
          <w:sz w:val="28"/>
          <w:szCs w:val="28"/>
        </w:rPr>
      </w:pPr>
      <w:r>
        <w:rPr>
          <w:rFonts w:eastAsia="Times New Roman,Bold;MS Mincho"/>
          <w:b/>
          <w:bCs/>
          <w:i/>
          <w:iCs/>
          <w:sz w:val="28"/>
          <w:szCs w:val="28"/>
        </w:rPr>
        <w:t xml:space="preserve">- экскурсии. </w:t>
      </w:r>
      <w:r>
        <w:rPr>
          <w:rFonts w:eastAsia="Times New Roman,Bold;MS Mincho"/>
          <w:sz w:val="28"/>
          <w:szCs w:val="28"/>
        </w:rPr>
        <w:t>Одной из форм организации образовательного процесса являются экскурсии, тематика и содержание которых определяются дополнительными образовательными программами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MS Mincho"/>
          <w:b/>
          <w:bCs/>
          <w:i/>
          <w:iCs/>
          <w:sz w:val="28"/>
          <w:szCs w:val="28"/>
        </w:rPr>
        <w:t xml:space="preserve">- творческие занятия (сводные репетиции, встречи, фестивали, праздники). </w:t>
      </w:r>
      <w:r>
        <w:rPr>
          <w:rFonts w:eastAsia="Times New Roman,Bold;MS Mincho"/>
          <w:sz w:val="28"/>
          <w:szCs w:val="28"/>
        </w:rPr>
        <w:t>Подобные формы занятий позволяют сделать дополнительное образование более привлекательным, содержательным и отличающимся от школьного (общеобразовательного). На занятиях этого типа дети раскрепощаются, видят промежуточный и конечный результат своей деятельности, самовыражаются.  Кроме того, они имеют возможность познакомиться с детьми из других объединений, с интересными людь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MS Mincho"/>
          <w:b/>
          <w:bCs/>
          <w:i/>
          <w:iCs/>
          <w:sz w:val="28"/>
          <w:szCs w:val="28"/>
        </w:rPr>
        <w:t xml:space="preserve">-концерты и выставки. </w:t>
      </w:r>
      <w:r>
        <w:rPr>
          <w:rFonts w:eastAsia="Times New Roman,Bold;MS Mincho"/>
          <w:sz w:val="28"/>
          <w:szCs w:val="28"/>
        </w:rPr>
        <w:t>Важную роль в развитии творческих способностей детей играет концертная и выставочная деятельность. С этой целью запланирована система концертов и выставок на разном уровне, с различной тематической направленностью. Уровень концертов и мероприятий, на которых выступает ребенок – один из показателей освоения им образовательной программы.</w:t>
      </w:r>
    </w:p>
    <w:p>
      <w:pPr>
        <w:pStyle w:val="Normal"/>
        <w:spacing w:before="30" w:after="24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В работе кружков используются нетрадиционные формы проведения занятий:</w:t>
      </w:r>
      <w:r>
        <w:rPr>
          <w:color w:val="000000"/>
          <w:sz w:val="28"/>
          <w:szCs w:val="28"/>
        </w:rPr>
        <w:t xml:space="preserve">  акция,   выставка,  гостиная,  диспут,  защита  проектов,  игра, встреча  с  интересными  людьми, концерт,  КВН,  конкурс,    круглый  стол, мастер-класс, праздник,  представление,  презентация,   соревнование,  спектакль,  студия, экскурсия,  творческая  мастерская,  тренинг,  фестиваль.</w:t>
      </w:r>
    </w:p>
    <w:p>
      <w:pPr>
        <w:pStyle w:val="Normal"/>
        <w:spacing w:before="30" w:after="240"/>
        <w:ind w:firstLine="709"/>
        <w:jc w:val="center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5. Кадровое обеспечение</w:t>
      </w:r>
    </w:p>
    <w:p>
      <w:pPr>
        <w:pStyle w:val="Normal"/>
        <w:spacing w:before="3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й потенциал является наиболее важным ресурсом, позволяющим обеспечить высокое качество образования.</w:t>
      </w:r>
      <w:r>
        <w:rPr/>
        <w:t xml:space="preserve"> </w:t>
      </w:r>
      <w:r>
        <w:rPr>
          <w:color w:val="000000"/>
          <w:sz w:val="28"/>
          <w:szCs w:val="28"/>
        </w:rPr>
        <w:t>В ДДТ работает сплоченный коллектив квалифицированных специалистов, в количестве 27 педагогов, из них 13 - основных работника (директор, 2 методиста, 10 педагогов дополнительного образования) и 14 совместителей.  13 педагогов  имеют высшее образование, 13 – среднее специальное,  8 педагогов имеют первую квалификационной категорию.</w:t>
      </w:r>
    </w:p>
    <w:p>
      <w:pPr>
        <w:pStyle w:val="Normal"/>
        <w:spacing w:before="3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, над которой работает педагогический коллектив: Развитие педагогических ресурсов учреждения средствами повышения профессионально-педагогической компенсации работников дополнительного образования.</w:t>
      </w:r>
    </w:p>
    <w:p>
      <w:pPr>
        <w:pStyle w:val="Normal"/>
        <w:spacing w:before="3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ле работы над единой темой, запланировано проведение обучающих семинаров для педагогов, обучение на курсах повышения квалификации, скоординированная работа педагогического коллектива по самообразованию, участие педагогов МБУ ДОД ДДТ в Районном образовательном форуме-2017.</w:t>
      </w:r>
    </w:p>
    <w:p>
      <w:pPr>
        <w:pStyle w:val="Normal"/>
        <w:suppressAutoHyphens w:val="true"/>
        <w:ind w:left="720" w:hanging="0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6. Социокультурное партнерство</w:t>
      </w:r>
    </w:p>
    <w:p>
      <w:pPr>
        <w:pStyle w:val="Normal"/>
        <w:suppressAutoHyphens w:val="true"/>
        <w:ind w:left="720" w:hanging="0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sz w:val="28"/>
          <w:szCs w:val="28"/>
        </w:rPr>
        <w:t>Созданию единого культурно-образовательного пространства способствуют социокультурные связи МБУ ДОД ДДТ с учредителем и его ведомственными структурами, учреждениями общего и дошкольного образования, с общественными организациями и учреждениями Черниговского района.</w:t>
      </w:r>
    </w:p>
    <w:p>
      <w:pPr>
        <w:pStyle w:val="Normal"/>
        <w:suppressAutoHyphens w:val="true"/>
        <w:jc w:val="both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tbl>
      <w:tblPr>
        <w:tblW w:w="15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7371"/>
      </w:tblGrid>
      <w:tr>
        <w:trPr/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организаций и  учреждений, общественных организаций, родительской общественности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ормы взаимодействий</w:t>
            </w:r>
          </w:p>
        </w:tc>
      </w:tr>
      <w:tr>
        <w:trPr>
          <w:trHeight w:val="30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Управление образования  Администрации Черниговского района                               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ство</w:t>
            </w:r>
          </w:p>
        </w:tc>
      </w:tr>
      <w:tr>
        <w:trPr>
          <w:trHeight w:val="285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Общеобразовательные и  дошкольные учреждения Черниговского района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едоставление образовательных услуг дополнительного образования, проведение мастер-классов, оказание методической помощи, организация мероприятий </w:t>
            </w:r>
          </w:p>
        </w:tc>
      </w:tr>
      <w:tr>
        <w:trPr>
          <w:trHeight w:val="102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ые учреждения дополнительного образования детей (спортивная школа, школа искусств)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районных мероприятий</w:t>
            </w:r>
          </w:p>
        </w:tc>
      </w:tr>
      <w:tr>
        <w:trPr>
          <w:trHeight w:val="102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ГИБДД  ОВД </w:t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 Черниговскому району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 совместных мероприятий</w:t>
            </w:r>
          </w:p>
        </w:tc>
      </w:tr>
      <w:tr>
        <w:trPr>
          <w:trHeight w:val="102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НД Государственного пожарного надзора МЧС России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 совместных мероприят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Местное отделение ДОСААФ России 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 совместных мероприят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е учреждение культуры «Черниговский краеведческий музей»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местная организация выставок, работа клуба «Эрудит»</w:t>
            </w:r>
          </w:p>
        </w:tc>
      </w:tr>
      <w:tr>
        <w:trPr>
          <w:trHeight w:val="102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П «Редакция районной газеты «Новое время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убличное размещение информации</w:t>
            </w:r>
          </w:p>
        </w:tc>
      </w:tr>
      <w:tr>
        <w:trPr>
          <w:trHeight w:val="102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Отдел молодёжной политики и спорта 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ероприятий</w:t>
            </w:r>
          </w:p>
        </w:tc>
      </w:tr>
      <w:tr>
        <w:trPr>
          <w:trHeight w:val="1020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Муниципальное учреждение культуры 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местная организация мероприятий</w:t>
            </w:r>
          </w:p>
        </w:tc>
      </w:tr>
      <w:tr>
        <w:trPr>
          <w:trHeight w:val="519" w:hRule="atLeast"/>
        </w:trPr>
        <w:tc>
          <w:tcPr>
            <w:tcW w:w="7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>ПК ИРО г. Владивосток</w:t>
            </w:r>
          </w:p>
        </w:tc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совое обучение, участие в семинарах</w:t>
            </w:r>
          </w:p>
        </w:tc>
      </w:tr>
    </w:tbl>
    <w:p>
      <w:pPr>
        <w:pStyle w:val="Normal"/>
        <w:spacing w:before="3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30" w:after="0"/>
        <w:jc w:val="center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ценка результативности программы</w:t>
      </w:r>
    </w:p>
    <w:p>
      <w:pPr>
        <w:pStyle w:val="Normal"/>
        <w:spacing w:before="30" w:after="0"/>
        <w:ind w:left="720" w:hanging="0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3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 дополнительных общеобразовательных общеразвивающих программ определяется достижением планируемых результатов, определенных каждой программой. </w:t>
      </w:r>
    </w:p>
    <w:p>
      <w:pPr>
        <w:pStyle w:val="Normal"/>
        <w:spacing w:before="3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ормы  предъявления  и  демонстрации  образовательных результатов в творческих объединениях МБУ ДОД ДДТ:  праздник, слет, соревнование, фестиваль, выставка, защита творческих работ, конкурс, проект.</w:t>
      </w:r>
    </w:p>
    <w:p>
      <w:pPr>
        <w:pStyle w:val="Normal"/>
        <w:spacing w:before="3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 кружков отслеживается методическим кабинетом по достижениям обучающихся. Обучающиеся принимают участие в районных, краевых, всероссийских, международных конкурсах и фестивалях.</w:t>
      </w:r>
    </w:p>
    <w:p>
      <w:pPr>
        <w:pStyle w:val="Normal"/>
        <w:spacing w:before="30" w:after="240"/>
        <w:ind w:firstLine="708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ще одним из  показателей качества образовательного процесса является сохранность контингента обучающихся. Анализируется состав творческого объединения на начало и конец учебного года.</w:t>
      </w:r>
    </w:p>
    <w:p>
      <w:pPr>
        <w:pStyle w:val="Normal"/>
        <w:spacing w:before="3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У ДОД ДДТ работает программа оценочной деятельности «К вершинам мастерства», которая позволяет ежегодно оценивать достижения обучающихся и их личностный рост. Программа имеет четыре уровня с присуждением соответствующих званий: «Новичок», «Умелец», «Мастер», «Специалист»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"/>
      <w:lvlJc w:val="left"/>
      <w:pPr>
        <w:tabs>
          <w:tab w:val="num" w:pos="398"/>
        </w:tabs>
        <w:ind w:left="39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;Arial Unicode MS" w:hAnsi="T;Arial Unicode MS" w:cs="T;Arial Unicode MS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;Arial Unicode MS" w:hAnsi="T;Arial Unicode MS" w:cs="T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;Arial Unicode MS" w:hAnsi="T;Arial Unicode MS" w:cs="T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4:00Z</dcterms:created>
  <dc:creator>User</dc:creator>
  <dc:description/>
  <cp:keywords/>
  <dc:language>en-US</dc:language>
  <cp:lastModifiedBy>Пользователь</cp:lastModifiedBy>
  <cp:lastPrinted>2016-07-07T15:33:00Z</cp:lastPrinted>
  <dcterms:modified xsi:type="dcterms:W3CDTF">2018-03-16T04:56:00Z</dcterms:modified>
  <cp:revision>3</cp:revision>
  <dc:subject/>
  <dc:title>Муниципальное бюджетное  учреждение дополнительного образования  детей</dc:title>
</cp:coreProperties>
</file>